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660"/>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金普新区健康影响评估工作方案（试行）</w:t>
      </w:r>
    </w:p>
    <w:p>
      <w:pPr>
        <w:pStyle w:val="Normal"/>
        <w:spacing w:lineRule="exact" w:line="720"/>
        <w:ind w:firstLine="3040"/>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大连市人民政府办公室关于印发大连市健康影响评估工作方案（试行）的通知》</w:t>
      </w:r>
      <w:r>
        <w:rPr>
          <w:rFonts w:eastAsia="仿宋_GB2312" w:cs="仿宋_GB2312" w:ascii="仿宋_GB2312" w:hAnsi="仿宋_GB2312"/>
          <w:sz w:val="32"/>
          <w:szCs w:val="32"/>
        </w:rPr>
        <w:t>(</w:t>
      </w:r>
      <w:r>
        <w:rPr>
          <w:rFonts w:ascii="仿宋_GB2312" w:hAnsi="仿宋_GB2312" w:cs="仿宋_GB2312" w:eastAsia="仿宋_GB2312"/>
          <w:sz w:val="32"/>
          <w:szCs w:val="32"/>
        </w:rPr>
        <w:t>大政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在全区实施健康影响评估评估工作，推动将健康融入所有政策，进一步提升市民健康生活品质，结合我区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坚持把人民健康放在优先发展的战略地位，将健康融入所有政策，把全生命周期健康管理理念贯穿城市规划、建设、管理全过程各环节，将健康影响评估和干预列入全区各部门制定公共政策和重大工程、项目实施的全过程，以营造健康环境、优化健康服务、倡导健康行为为重点，全面推进健康城市试点建设，切实维护和保障广大市民健康权益，加快推进健康金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评估路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政策制定机关和项目实施单位提交的拟定公共政策和项目进行备案登记，按照相关技术流程协调组织实施评估、备案评估结果，向决策部门提交参考及进行监测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提交备案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策制定机关和项目实施单位根据健康影响评估的政策范围要求，就拟定政策和实施项目的意向及目录内容，提交健康推进办备案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组织实施评估。</w:t>
      </w:r>
      <w:r>
        <w:rPr>
          <w:rFonts w:ascii="仿宋_GB2312" w:hAnsi="仿宋_GB2312" w:cs="仿宋_GB2312" w:eastAsia="仿宋_GB2312"/>
          <w:sz w:val="32"/>
          <w:szCs w:val="32"/>
        </w:rPr>
        <w:t>由评估实施主体部门按照筛选、评估、建议与报告、监测与评估四个基础步骤组织实施。健康影响评估专家委员会和新区卫生健康局提供技术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估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区管委会及其工作部门对拟定的公共政策和实施的重大工程项目进行健康影响评估。具体包括以下两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共政策。指由新区管委会及其工作部门拟订的行政规范性文件，即以新区管委会、新区管委会办公室名义和以新区管委会工作部门（不含卫生健康部门）名义，依照法定权限、程序制定并公开发布，涉及公民、法人和其他组织权利义务，在本行政区具有普遍约束力，在一定时期内反复适用的行政规范性文件，包括经济社会中、长期发展规划和涉及面广、影响较大的公共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区管委会、新区管委会办公室以及新区管委会各工作部门转发上级政府或部门的文件，不属于本方案评估的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重大工程和项目。指列入经济社会发展规划由新区管委会投资的重大工程</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探索在重大工程项目环境影响评估中开展健康影响评估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单独形成章节</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估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遵循大健康理念，从最广泛的健康影响因素入手，以物质环境因素、社会环境因素、生物心理因素、生活方式因素、医疗服务因素等大健康影响因素和躯体健康、心理健康、社会适应和道德健康“四维健康观”为依据，评估相关政策、规划和项目是否存在直接或间接影响健康的因素，并针对可能存在的健康风险因素，提出改进对策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估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需要新区管委会、新区管委会办公室行文发布的政策，由健康评估推进办组织实施健康影响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新区管委会各工作部门制定的，不需通过新区管委会、新区管委会办公室行文发布的政策，由新区管委会各工作部门组织，</w:t>
      </w:r>
      <w:r>
        <w:rPr>
          <w:rFonts w:ascii="仿宋_GB2312" w:hAnsi="仿宋_GB2312" w:cs="仿宋_GB2312" w:eastAsia="仿宋_GB2312"/>
          <w:sz w:val="32"/>
          <w:szCs w:val="32"/>
          <w:lang w:val="en-US" w:eastAsia="zh-CN"/>
        </w:rPr>
        <w:t>可根据实际情况选市区两级</w:t>
      </w:r>
      <w:r>
        <w:rPr>
          <w:rFonts w:ascii="仿宋_GB2312" w:hAnsi="仿宋_GB2312" w:cs="仿宋_GB2312" w:eastAsia="仿宋_GB2312"/>
          <w:sz w:val="32"/>
          <w:szCs w:val="32"/>
        </w:rPr>
        <w:t>健康影响评估专家委员会</w:t>
      </w:r>
      <w:r>
        <w:rPr>
          <w:rFonts w:ascii="仿宋_GB2312" w:hAnsi="仿宋_GB2312" w:cs="仿宋_GB2312" w:eastAsia="仿宋_GB2312"/>
          <w:sz w:val="32"/>
          <w:szCs w:val="32"/>
          <w:lang w:val="en-US" w:eastAsia="zh-CN"/>
        </w:rPr>
        <w:t>中的专家进行评估工作，并</w:t>
      </w:r>
      <w:r>
        <w:rPr>
          <w:rFonts w:ascii="仿宋_GB2312" w:hAnsi="仿宋_GB2312" w:cs="仿宋_GB2312" w:eastAsia="仿宋_GB2312"/>
          <w:sz w:val="32"/>
          <w:szCs w:val="32"/>
        </w:rPr>
        <w:t>将评估结果报健康评估推进办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重大工程项目，由健康评估推进办组织实施健康影响评估。按照现有相关法律规定必须执行的其他影响评估（如环境影响评估、社会影响评估、卫生学评估等），由负责该类影响评估的部门按照相关规定和既定评估路径进行健康影响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必要时健康评估推进办可委托高校等第三方机构对公共政策和重大工程项目进行健康影响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程项目实施部门在重大项目环境影响评估工作中纳入健康影响评估内容，相关工作按照现有流程开展，结果报健康评估推进办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估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定性评估。专家观点；专题小组访谈；利益相关者研讨会；关键知情人访谈；公众听证会；头脑风暴法；德尔菲法</w:t>
      </w:r>
      <w:r>
        <w:rPr>
          <w:rFonts w:eastAsia="仿宋_GB2312" w:cs="仿宋_GB2312" w:ascii="仿宋_GB2312" w:hAnsi="仿宋_GB2312"/>
          <w:sz w:val="32"/>
          <w:szCs w:val="32"/>
        </w:rPr>
        <w:t>(</w:t>
      </w:r>
      <w:r>
        <w:rPr>
          <w:rFonts w:ascii="仿宋_GB2312" w:hAnsi="仿宋_GB2312" w:cs="仿宋_GB2312" w:eastAsia="仿宋_GB2312"/>
          <w:sz w:val="32"/>
          <w:szCs w:val="32"/>
        </w:rPr>
        <w:t>专家调查法）；情景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有资料的定量评估。系统的文献回顾；现有人口统计和健康数据（如人口普查、调查数据，监管项目和机构报告等）；绘制人口统计、健康状况统计或环境测量结果分布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调查测量。一是环境测量措施：①评估有害性物质。空气、土壤和水里的有害物质</w:t>
      </w:r>
      <w:r>
        <w:rPr>
          <w:rFonts w:eastAsia="仿宋_GB2312" w:cs="仿宋_GB2312" w:ascii="仿宋_GB2312" w:hAnsi="仿宋_GB2312"/>
          <w:sz w:val="32"/>
          <w:szCs w:val="32"/>
        </w:rPr>
        <w:t>/</w:t>
      </w:r>
      <w:r>
        <w:rPr>
          <w:rFonts w:ascii="仿宋_GB2312" w:hAnsi="仿宋_GB2312" w:cs="仿宋_GB2312" w:eastAsia="仿宋_GB2312"/>
          <w:sz w:val="32"/>
          <w:szCs w:val="32"/>
        </w:rPr>
        <w:t>污染物；噪声；放射性或危险环境，如洪水、火灾、滑坡或伤害风险。②评估公共健康资产和资源。水体、土地、农场、森林和基础公共建设设施、学校和公园等。二是实证研究，尤其是流行病学研究</w:t>
      </w:r>
      <w:r>
        <w:rPr>
          <w:rFonts w:eastAsia="仿宋_GB2312" w:cs="仿宋_GB2312" w:ascii="仿宋_GB2312" w:hAnsi="仿宋_GB2312"/>
          <w:sz w:val="32"/>
          <w:szCs w:val="32"/>
        </w:rPr>
        <w:t>(</w:t>
      </w:r>
      <w:r>
        <w:rPr>
          <w:rFonts w:ascii="仿宋_GB2312" w:hAnsi="仿宋_GB2312" w:cs="仿宋_GB2312" w:eastAsia="仿宋_GB2312"/>
          <w:sz w:val="32"/>
          <w:szCs w:val="32"/>
        </w:rPr>
        <w:t>调查、成本效益分析、测评）：描述健康决定因素和健康结局之间的关联；必要时，量化关联的强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评估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健康影响评估的实施过程分为：部门初筛、提交登记、组建专家组、专家组筛选、分析评估、报告与建议、提交备案、评估结果使用和监测评估九个阶段。健康影响评估的介入，公共政策的健康影响评估应选择在送审前，重大民生项目的评估应选择在拟定可行性报告时同步介入，在实施健康影响评估时可采用“（</w:t>
      </w:r>
      <w:r>
        <w:rPr>
          <w:rFonts w:eastAsia="仿宋_GB2312" w:cs="仿宋_GB2312" w:ascii="仿宋_GB2312" w:hAnsi="仿宋_GB2312"/>
          <w:sz w:val="32"/>
          <w:szCs w:val="32"/>
        </w:rPr>
        <w:t>2+X</w:t>
      </w:r>
      <w:r>
        <w:rPr>
          <w:rFonts w:ascii="仿宋_GB2312" w:hAnsi="仿宋_GB2312" w:cs="仿宋_GB2312" w:eastAsia="仿宋_GB2312"/>
          <w:sz w:val="32"/>
          <w:szCs w:val="32"/>
        </w:rPr>
        <w:t>）模式”选择相应健康影响评估专家参加，其中“</w:t>
      </w:r>
      <w:r>
        <w:rPr>
          <w:rFonts w:eastAsia="仿宋_GB2312" w:cs="仿宋_GB2312" w:ascii="仿宋_GB2312" w:hAnsi="仿宋_GB2312"/>
          <w:sz w:val="32"/>
          <w:szCs w:val="32"/>
        </w:rPr>
        <w:t>2”</w:t>
      </w:r>
      <w:r>
        <w:rPr>
          <w:rFonts w:ascii="仿宋_GB2312" w:hAnsi="仿宋_GB2312" w:cs="仿宋_GB2312" w:eastAsia="仿宋_GB2312"/>
          <w:sz w:val="32"/>
          <w:szCs w:val="32"/>
        </w:rPr>
        <w:t>为卫生健康领域专家和法律法规领域专家，“</w:t>
      </w:r>
      <w:r>
        <w:rPr>
          <w:rFonts w:eastAsia="仿宋_GB2312" w:cs="仿宋_GB2312" w:ascii="仿宋_GB2312" w:hAnsi="仿宋_GB2312"/>
          <w:sz w:val="32"/>
          <w:szCs w:val="32"/>
        </w:rPr>
        <w:t>X”</w:t>
      </w:r>
      <w:r>
        <w:rPr>
          <w:rFonts w:ascii="仿宋_GB2312" w:hAnsi="仿宋_GB2312" w:cs="仿宋_GB2312" w:eastAsia="仿宋_GB2312"/>
          <w:sz w:val="32"/>
          <w:szCs w:val="32"/>
        </w:rPr>
        <w:t>为根据拟决策的领域，选择相关学科专业的专家，健康影响评估专家组人数以“奇数”定员，原则上不少于</w:t>
      </w:r>
      <w:r>
        <w:rPr>
          <w:rFonts w:eastAsia="仿宋_GB2312" w:cs="仿宋_GB2312" w:ascii="仿宋_GB2312" w:hAnsi="仿宋_GB2312"/>
          <w:sz w:val="32"/>
          <w:szCs w:val="32"/>
        </w:rPr>
        <w:t>5</w:t>
      </w:r>
      <w:r>
        <w:rPr>
          <w:rFonts w:ascii="仿宋_GB2312" w:hAnsi="仿宋_GB2312" w:cs="仿宋_GB2312" w:eastAsia="仿宋_GB2312"/>
          <w:sz w:val="32"/>
          <w:szCs w:val="32"/>
        </w:rPr>
        <w:t>人，具体根据实际情况确定。健康影响评估专家组通过文献分析、现场调研、公众意见调查和专家质（函）询等方法，结合政策制定、项目实施背景和涉及人群现状资料，识别政策或项目涉及到的健康决定因素，从维护和促进人群健康的角度确定政策或项目实施的可行性，给出评估结论，提出维护和促进人群健康的建议，并最终完成政策或项目条款修改清单表或报告书的编制。健康影响评估专家组汇总修改清单表或报告书意见，完成健康影响评估报告。评估评估过程应注重效率优先，最大限度减少行政决策时间成本，原则上评估过程及形成评估报告时长原则上不超过</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评估结果运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健康影响评估报告是新区管委会及工作部门制定各类公共政策、实施重大工程项目的重要依据，由健康评估推进办备案。健康评估推进办负责向接受评估单位反馈公共政策和项目的修改清单表及评估报告；没有通过审核的公共政策和项目，需要根据评估建议进一步修改完善，并经健康影响评估专家组再次审核确认。由健康评估推进办组织评估的公共政策和项目，评估报告提交至政策制订部门及上级管理机构，供最终决策参考。部门自行组织评估的公共政策，则由政策制定部门将评估结果报健康评估推进办备案，自行参考评估结果做最终决策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监测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健康评估推进办负责监测工作，健康影响评估专家和新区卫生健康局提供技术支持。具体负责在拟定政策或项目的发布实施过程中，进行监测评估，主要包括评估政策或项目执行情况和监测人群健康及其决定因素的长期发展趋势，评估政策或项目对人群健康的潜在影响。通过收集与政策和项目实施相关的信息和数据，了解相关政策和项目的进展状况，并将监测结果与其健康影响评估报告相比较，以发现政策或项目实施中是否存在影响健康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新区管委会工作部门名义发布的行政规范性文件及实施的重大工程和项目的健康影响评估，可参照本工作流程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建立健康影响评估保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建立工作机制。</w:t>
      </w:r>
      <w:r>
        <w:rPr>
          <w:rFonts w:ascii="仿宋_GB2312" w:hAnsi="仿宋_GB2312" w:cs="仿宋_GB2312" w:eastAsia="仿宋_GB2312"/>
          <w:sz w:val="32"/>
          <w:szCs w:val="32"/>
        </w:rPr>
        <w:t>新区管委会是建立健康影响评估制度、实施健康影响评估的责任主体，各工作部门是健康影响评估的执行者；为确保健康影响评估工作有序推进，成立新区管委会健康影响评估工作推进办公室，办公室设在新区卫生健康局，负责全区健康影响评估工作的组织、协调、督导，科学有序推进健康影响评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构建工作网络。</w:t>
      </w:r>
      <w:r>
        <w:rPr>
          <w:rFonts w:ascii="仿宋_GB2312" w:hAnsi="仿宋_GB2312" w:cs="仿宋_GB2312" w:eastAsia="仿宋_GB2312"/>
          <w:sz w:val="32"/>
          <w:szCs w:val="32"/>
        </w:rPr>
        <w:t>健康影响评估工作网络旨在汇聚全区政策制定、项目规划实施相关部门，在工作网络成员间通过开展信息沟通、资源共享、政策咨询等共享性活动，推动公共政策和重大民生项目健康影响评估制度的落实。政策制定相关机构负责完成本部门健康影响初步评估工作，进行本部门健康影响评估工作的协调和管理。健康推进办要建立定期交流制度，总结经验，促进部门间的交流；要加强相关人员培训，加强与更高级专业机构及有关科研院所、专业技术团队的联系，提升工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组建专家委员会。</w:t>
      </w:r>
      <w:r>
        <w:rPr>
          <w:rFonts w:ascii="仿宋_GB2312" w:hAnsi="仿宋_GB2312" w:cs="仿宋_GB2312" w:eastAsia="仿宋_GB2312"/>
          <w:sz w:val="32"/>
          <w:szCs w:val="32"/>
        </w:rPr>
        <w:t>按照“卫生健康为主，涵盖各行业部门技术领域”的原则遴选专家组成健康影响评估专家委员会，为全区健康影响评估工作提供技术支持。专家委员会实行动态管理，资源共享，负责新区管委会和工作部门公共政策的健康影响评估，并对各部门开展业务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充分发挥外部专家、专业咨询机构和技术支持部门的作用。可根据实际情况，与相关专业机构建立健康影响评估合作机制，或委托其进行健康影响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健全保障机制。</w:t>
      </w:r>
      <w:r>
        <w:rPr>
          <w:rFonts w:ascii="仿宋_GB2312" w:hAnsi="仿宋_GB2312" w:cs="仿宋_GB2312" w:eastAsia="仿宋_GB2312"/>
          <w:sz w:val="32"/>
          <w:szCs w:val="32"/>
        </w:rPr>
        <w:t>各部门要制定和完善公共政策健康影响评估各项制度，明确各相关部门、评估主体机构的职责；新区财政部门要落实专项经费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加强宣传力度。</w:t>
      </w:r>
      <w:r>
        <w:rPr>
          <w:rFonts w:ascii="仿宋_GB2312" w:hAnsi="仿宋_GB2312" w:cs="仿宋_GB2312" w:eastAsia="仿宋_GB2312"/>
          <w:sz w:val="32"/>
          <w:szCs w:val="32"/>
        </w:rPr>
        <w:t>各部门要切实增强“将健康融入所有政策”的意识，通过宣传倡导、干部岗前及岗中培训等方式，促使“将健康融入所有政策”策略运用到健康问题的应对，充分认识到履行职责对人民群众健康的重要意义，积极主动地开展公共政策和重大民生项目健康影响评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健康影响评估路径、健康决定因素清单、健康影响评估技术流程等相关具体材料等，由健康评估推进办另行制发。</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0:28:00Z</dcterms:created>
  <dc:creator>admin</dc:creator>
  <dc:description/>
  <dc:language>en-US</dc:language>
  <cp:lastModifiedBy>nika</cp:lastModifiedBy>
  <cp:lastPrinted>2023-11-14T16:29:00Z</cp:lastPrinted>
  <dcterms:modified xsi:type="dcterms:W3CDTF">2023-11-15T01:03:1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B647D42614A80A0358C763429E43B</vt:lpwstr>
  </property>
  <property fmtid="{D5CDD505-2E9C-101B-9397-08002B2CF9AE}" pid="3" name="KSOProductBuildVer">
    <vt:lpwstr>2052-12.1.0.15712</vt:lpwstr>
  </property>
  <property fmtid="{D5CDD505-2E9C-101B-9397-08002B2CF9AE}" pid="4" name="commondata">
    <vt:lpwstr>commondata</vt:lpwstr>
  </property>
</Properties>
</file>