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5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JZJS1A-12-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044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28%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计容建筑面积为零售商业用地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2%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计容建筑面积为旅馆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7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7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众益圆梦海岸旅游管理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八月十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2-03-01T15:53:00Z</cp:lastPrinted>
  <dcterms:modified xsi:type="dcterms:W3CDTF">2022-08-08T06:41:00Z</dcterms:modified>
  <cp:revision>6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