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李家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（原先进装备制造业园区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96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2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2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科九里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六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4B0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08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骏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六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4B01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地块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47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90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90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骏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六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6-16T14:03:00Z</cp:lastPrinted>
  <dcterms:modified xsi:type="dcterms:W3CDTF">2021-06-18T07:28:00Z</dcterms:modified>
  <cp:revision>1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