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州区友谊街道大伟图文设计工作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20T01:41:27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