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  <w:sz w:val="32"/>
          <w:szCs w:val="40"/>
        </w:rPr>
        <w:t>2018</w:t>
      </w:r>
      <w:r>
        <w:rPr>
          <w:b/>
          <w:bCs/>
          <w:sz w:val="32"/>
          <w:szCs w:val="40"/>
        </w:rPr>
        <w:t>年大连金普新区政府投资执行计划申请表（</w:t>
      </w:r>
      <w:r>
        <w:rPr>
          <w:b/>
          <w:bCs/>
          <w:sz w:val="32"/>
          <w:szCs w:val="40"/>
        </w:rPr>
        <w:t>2016</w:t>
      </w:r>
      <w:r>
        <w:rPr>
          <w:b/>
          <w:bCs/>
          <w:sz w:val="32"/>
          <w:szCs w:val="40"/>
        </w:rPr>
        <w:t>年）</w:t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552"/>
        <w:gridCol w:w="2409"/>
        <w:gridCol w:w="1865"/>
        <w:gridCol w:w="709"/>
        <w:gridCol w:w="1134"/>
        <w:gridCol w:w="709"/>
        <w:gridCol w:w="708"/>
      </w:tblGrid>
      <w:tr>
        <w:trPr>
          <w:trHeight w:val="623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firstLine="211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单位名称</w:t>
            </w:r>
          </w:p>
          <w:p>
            <w:pPr>
              <w:pStyle w:val="Normal"/>
              <w:ind w:firstLine="211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及地点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整治内容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整治后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锅炉状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补贴</w:t>
            </w:r>
          </w:p>
          <w:p>
            <w:pPr>
              <w:pStyle w:val="Normal"/>
              <w:ind w:left="211" w:hanging="211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吨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补贴标准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万元／吨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补贴金额</w:t>
            </w:r>
          </w:p>
          <w:p>
            <w:pPr>
              <w:pStyle w:val="Normal"/>
              <w:ind w:firstLine="207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万元）</w:t>
            </w:r>
          </w:p>
        </w:tc>
      </w:tr>
      <w:tr>
        <w:trPr>
          <w:trHeight w:val="42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市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区级</w:t>
            </w:r>
          </w:p>
        </w:tc>
      </w:tr>
      <w:tr>
        <w:trPr>
          <w:trHeight w:val="113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和桦纺织有限公司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长街道金东路</w:t>
            </w:r>
            <w:r>
              <w:rPr>
                <w:rFonts w:cs="宋体;SimSun" w:ascii="宋体;SimSun" w:hAnsi="宋体;SimSun"/>
                <w:szCs w:val="21"/>
              </w:rPr>
              <w:t>22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炉拆除更新为燃天然气锅炉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台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吨、一台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吨（合计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吨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</w:t>
            </w:r>
          </w:p>
        </w:tc>
      </w:tr>
      <w:tr>
        <w:trPr>
          <w:trHeight w:val="113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金利达食品有限公司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先进街道八里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炉拆除更新为电锅炉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台</w:t>
            </w:r>
            <w:r>
              <w:rPr>
                <w:rFonts w:cs="宋体;SimSun" w:ascii="宋体;SimSun" w:hAnsi="宋体;SimSun"/>
                <w:szCs w:val="21"/>
              </w:rPr>
              <w:t>96kw</w:t>
            </w:r>
            <w:r>
              <w:rPr>
                <w:rFonts w:ascii="宋体;SimSun" w:hAnsi="宋体;SimSun" w:cs="宋体;SimSun"/>
                <w:szCs w:val="21"/>
              </w:rPr>
              <w:t>电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</w:tr>
      <w:tr>
        <w:trPr>
          <w:trHeight w:val="113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锦联制衣有限公司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沙河镇马蹄子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炉拆除更新为燃生物质锅炉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台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</w:tr>
      <w:tr>
        <w:trPr>
          <w:trHeight w:val="113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市金州区庆达机械设备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站前街道民和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炉拆除更新为电子膜常压锅炉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台</w:t>
            </w:r>
            <w:r>
              <w:rPr>
                <w:rFonts w:cs="宋体;SimSun" w:ascii="宋体;SimSun" w:hAnsi="宋体;SimSun"/>
                <w:szCs w:val="21"/>
              </w:rPr>
              <w:t>360kw</w:t>
            </w:r>
            <w:r>
              <w:rPr>
                <w:rFonts w:ascii="宋体;SimSun" w:hAnsi="宋体;SimSun" w:cs="宋体;SimSun"/>
                <w:szCs w:val="21"/>
              </w:rPr>
              <w:t>电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</w:tr>
      <w:tr>
        <w:trPr>
          <w:trHeight w:val="113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惠德食品有限公司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站前街道马家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炉拆除更新为谷电蓄热式电锅炉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台</w:t>
            </w:r>
            <w:r>
              <w:rPr>
                <w:rFonts w:cs="宋体;SimSun" w:ascii="宋体;SimSun" w:hAnsi="宋体;SimSun"/>
                <w:szCs w:val="21"/>
              </w:rPr>
              <w:t>360kw</w:t>
            </w:r>
            <w:r>
              <w:rPr>
                <w:rFonts w:ascii="宋体;SimSun" w:hAnsi="宋体;SimSun" w:cs="宋体;SimSun"/>
                <w:szCs w:val="21"/>
              </w:rPr>
              <w:t>电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</w:tr>
      <w:tr>
        <w:trPr>
          <w:trHeight w:val="113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皇仕服装有限公司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站前街道马家新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炉拆除更新为燃生物质锅炉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台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</w:tr>
      <w:tr>
        <w:trPr>
          <w:trHeight w:val="113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市金州区金富泡沫塑料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拥政街道青山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炉拆除更新为燃天然气锅炉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台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吨、一台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</w:tr>
      <w:tr>
        <w:trPr>
          <w:trHeight w:val="113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新新劳保用品有限公司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站前街道金泉路</w:t>
            </w:r>
            <w:r>
              <w:rPr>
                <w:rFonts w:cs="宋体;SimSun" w:ascii="宋体;SimSun" w:hAnsi="宋体;SimSun"/>
                <w:szCs w:val="21"/>
              </w:rPr>
              <w:t>33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炉拆除更新为燃生物质锅炉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台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吨（合 计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吨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>
          <w:trHeight w:val="113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市金州区金马浴池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站前街道南棉小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炉拆除更新为水源热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源热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</w:p>
        </w:tc>
      </w:tr>
      <w:tr>
        <w:trPr>
          <w:trHeight w:val="113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金州恒兴包装制品有限公司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站前街道马家新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炉拆除更新为燃天然气锅炉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台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吨（合计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吨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</w:tr>
      <w:tr>
        <w:trPr>
          <w:trHeight w:val="113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中良畜禽有限公司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杏树屯镇姚家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炉拆除更新为燃天然气锅炉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台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吨、一台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吨（合计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吨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</w:t>
            </w:r>
          </w:p>
        </w:tc>
      </w:tr>
      <w:tr>
        <w:trPr>
          <w:trHeight w:val="113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广源容器制造有限公司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拥政街道三里村</w:t>
            </w:r>
            <w:r>
              <w:rPr>
                <w:rFonts w:cs="宋体;SimSun" w:ascii="宋体;SimSun" w:hAnsi="宋体;SimSun"/>
                <w:szCs w:val="21"/>
              </w:rPr>
              <w:t>787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炉拆除更新为燃天然气锅炉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台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吨、二台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吨（合计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吨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0</w:t>
            </w:r>
          </w:p>
        </w:tc>
      </w:tr>
      <w:tr>
        <w:trPr>
          <w:trHeight w:val="113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兴龙包装制品有限公司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友谊街道龙王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炉拆除更新为燃生物质锅炉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台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吨、一台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</w:tr>
      <w:tr>
        <w:trPr>
          <w:trHeight w:val="113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市金州区佳友纸塑制品有限公司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州区民和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炉拆除更新为燃天然气锅炉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台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</w:tr>
      <w:tr>
        <w:trPr>
          <w:trHeight w:val="113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市东晟印刷有限公司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拥政街道青山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炉拆除更新为燃生物质锅炉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台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</w:tr>
      <w:tr>
        <w:trPr>
          <w:trHeight w:val="113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联食品（大连）有限公司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拥政街道三里村</w:t>
            </w:r>
            <w:r>
              <w:rPr>
                <w:rFonts w:cs="宋体;SimSun" w:ascii="宋体;SimSun" w:hAnsi="宋体;SimSun"/>
                <w:szCs w:val="21"/>
              </w:rPr>
              <w:t>88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炉拆除更新为燃天然气锅炉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台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</w:tr>
      <w:tr>
        <w:trPr>
          <w:trHeight w:val="113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信东高技术材料有限公司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站前街道杨家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炉拆除更新为燃天然气锅炉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台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</w:tr>
      <w:tr>
        <w:trPr>
          <w:trHeight w:val="113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复州湾海盐科技有限公司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州湾盐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运二台镁法脱硫塔，一台布袋除尘器、二台陶瓷多管除尘器，在线监测设备一套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项提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113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中连供热有限公司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拥政街道憬园河畔小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运一台镁法脱硫塔，一台布袋除尘器，在线监测设备一套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项提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113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中连供热有限公司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拥政街道自然天成小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台镁法脱硫塔，一台布袋除尘器，在线监测设备一套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项提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113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宏港热力工程有限公司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开发区湾里街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运一套镁法脱硫除尘一体塔，一台陶瓷多管除尘器，在线监测设备一套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项提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113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市开发区供热有限公司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发区</w:t>
            </w:r>
            <w:r>
              <w:rPr>
                <w:rFonts w:cs="宋体;SimSun" w:ascii="宋体;SimSun" w:hAnsi="宋体;SimSun"/>
                <w:szCs w:val="21"/>
              </w:rPr>
              <w:t>28#</w:t>
            </w:r>
            <w:r>
              <w:rPr>
                <w:rFonts w:ascii="宋体;SimSun" w:hAnsi="宋体;SimSun" w:cs="宋体;SimSun"/>
                <w:szCs w:val="21"/>
              </w:rPr>
              <w:t>小区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运一套镁法脱硫塔，一台布袋除尘器，在线监测设备一套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项提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113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供暖集团有限责任公司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房办锅炉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运二台镁法脱硫塔，二台陶瓷多管除尘器，在线监测设备一套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项提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113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安雄狮食品（大连）有限公司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炮台经济开发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运一套镁法脱硫塔，一台陶瓷多管除尘器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项提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113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宝野农业发展有限公司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应镇大石棚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炉拆除更新为燃生物质锅炉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台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</w:tr>
      <w:tr>
        <w:trPr>
          <w:trHeight w:val="113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东光服装有限公司</w:t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家屯镇胜利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炉拆除更新为地源热泵机组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源热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</w:tr>
      <w:tr>
        <w:trPr>
          <w:trHeight w:val="113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福凤服装有限公司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沙河街道白家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炉拆除更新为燃生物质锅炉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台</w:t>
            </w: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113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友联海味品有限公司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友谊街道</w:t>
            </w:r>
            <w:r>
              <w:rPr>
                <w:rFonts w:cs="宋体;SimSun" w:ascii="宋体;SimSun" w:hAnsi="宋体;SimSun"/>
                <w:szCs w:val="21"/>
              </w:rPr>
              <w:t>67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炉拆除更新为燃生物质锅炉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台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</w:tr>
      <w:tr>
        <w:trPr>
          <w:trHeight w:val="113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明远服装有限公司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站前街道马家新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炉拆除更新为燃天然气锅炉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台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</w:tr>
      <w:tr>
        <w:trPr>
          <w:trHeight w:val="113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美和食品有限公司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拥政街道红塔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炉拆除更新为蓄热式电锅炉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台</w:t>
            </w:r>
            <w:r>
              <w:rPr>
                <w:rFonts w:cs="宋体;SimSun" w:ascii="宋体;SimSun" w:hAnsi="宋体;SimSun"/>
                <w:szCs w:val="21"/>
              </w:rPr>
              <w:t>300kw</w:t>
            </w:r>
            <w:r>
              <w:rPr>
                <w:rFonts w:ascii="宋体;SimSun" w:hAnsi="宋体;SimSun" w:cs="宋体;SimSun"/>
                <w:szCs w:val="21"/>
              </w:rPr>
              <w:t>电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</w:tr>
      <w:tr>
        <w:trPr>
          <w:trHeight w:val="113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金冈食品有限公司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站前街道杨家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炉拆除更新为燃生物质锅炉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台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</w:tr>
      <w:tr>
        <w:trPr>
          <w:trHeight w:val="113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春天供暖有限公司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拥政街道九里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炉拆除更新为燃生物质锅炉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台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</w:tr>
      <w:tr>
        <w:trPr>
          <w:trHeight w:val="113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春天供暖有限公司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拥政街道九里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运一套镁法脱硫除尘一体塔，在线监测设备一套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项提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113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金州龙盛工贸有限公司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站前街道马家新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炉拆除更新为燃生物质锅炉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台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</w:tr>
      <w:tr>
        <w:trPr>
          <w:trHeight w:val="113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市金州金重中心委洗浴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站前街道中心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炉拆除更新为地源热泵机组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</w:t>
            </w:r>
            <w:bookmarkStart w:id="0" w:name="_GoBack"/>
            <w:bookmarkEnd w:id="0"/>
            <w:r>
              <w:rPr>
                <w:rFonts w:ascii="宋体;SimSun" w:hAnsi="宋体;SimSun" w:cs="宋体;SimSun"/>
                <w:szCs w:val="21"/>
              </w:rPr>
              <w:t>源热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</w:p>
        </w:tc>
      </w:tr>
      <w:tr>
        <w:trPr>
          <w:trHeight w:val="113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棒棰岛海产股份有限公司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州区五一路</w:t>
            </w:r>
            <w:r>
              <w:rPr>
                <w:rFonts w:cs="宋体;SimSun" w:ascii="宋体;SimSun" w:hAnsi="宋体;SimSun"/>
                <w:szCs w:val="21"/>
              </w:rPr>
              <w:t>987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炉拆除更新为燃天然气锅炉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台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吨二台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吨（合计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吨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</w:tr>
    </w:tbl>
    <w:p>
      <w:pPr>
        <w:pStyle w:val="Normal"/>
        <w:ind w:firstLine="738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8T23:28:00Z</dcterms:created>
  <dc:creator>微软用户</dc:creator>
  <dc:description/>
  <cp:keywords/>
  <dc:language>en-US</dc:language>
  <cp:lastModifiedBy>微软用户</cp:lastModifiedBy>
  <dcterms:modified xsi:type="dcterms:W3CDTF">2018-12-08T23:48:00Z</dcterms:modified>
  <cp:revision>2</cp:revision>
  <dc:subject/>
  <dc:title>2016年大连金普新区燃煤锅炉整治资金补助汇总表 </dc:title>
</cp:coreProperties>
</file>