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3-01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公寓、商务办公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6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63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传文化旅游发展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1-03-29T06:37:00Z</dcterms:modified>
  <cp:revision>7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