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大连民族大学金石滩校区扩建项目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7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/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2335</wp:posOffset>
            </wp:positionH>
            <wp:positionV relativeFrom="paragraph">
              <wp:posOffset>3810</wp:posOffset>
            </wp:positionV>
            <wp:extent cx="7981950" cy="562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bookmarkStart w:id="0" w:name="_Hlk531180109"/>
      <w:r>
        <w:rPr>
          <w:rFonts w:ascii="宋体;SimSun" w:hAnsi="宋体;SimSun" w:cs="宋体;SimSun"/>
          <w:b/>
          <w:sz w:val="30"/>
          <w:szCs w:val="30"/>
        </w:rPr>
        <w:t>大连民族大学金石滩校区扩建项目（南区）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bookmarkStart w:id="1" w:name="_Hlk531180220"/>
      <w:r>
        <w:rPr>
          <w:rFonts w:ascii="宋体;SimSun" w:hAnsi="宋体;SimSun" w:cs="宋体;SimSun"/>
          <w:b/>
          <w:sz w:val="30"/>
          <w:szCs w:val="30"/>
        </w:rPr>
        <w:t>大连市金石滩</w:t>
      </w:r>
      <w:bookmarkEnd w:id="1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科教用地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4800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.73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5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8-11-29T02:41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