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大连金普新区市场监管局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月（食品）监督检查信息公开表</w:t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375"/>
        <w:gridCol w:w="1260"/>
        <w:gridCol w:w="1800"/>
        <w:gridCol w:w="144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裕和食杂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东风村冯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一品连参海参商行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花园小区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东风永梅食杂店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东风村冯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和平路鑫乐福便利店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和平路</w:t>
            </w:r>
            <w:r>
              <w:rPr/>
              <w:t>15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心顺食杂店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高家甸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</w:t>
            </w:r>
            <w:r>
              <w:rPr/>
              <w:t>王明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春香商行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单元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</w:t>
            </w:r>
            <w:r>
              <w:rPr/>
              <w:t>王明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春梅食杂店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州区中长街道丘地号</w:t>
            </w:r>
            <w:r>
              <w:rPr/>
              <w:t>28-298-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维生</w:t>
            </w:r>
            <w:r>
              <w:rPr>
                <w:rFonts w:eastAsia="Times New Roman"/>
              </w:rPr>
              <w:t xml:space="preserve">  </w:t>
            </w:r>
            <w:r>
              <w:rPr/>
              <w:t>魏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美食每客餐饮有限公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黄海西路</w:t>
            </w:r>
            <w:r>
              <w:rPr/>
              <w:t>230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责令改正复核检查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荷鳅塘徽派养生火锅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80"/>
        <w:gridCol w:w="2360"/>
        <w:gridCol w:w="1095"/>
        <w:gridCol w:w="2145"/>
        <w:gridCol w:w="1800"/>
        <w:gridCol w:w="1080"/>
        <w:gridCol w:w="1139"/>
      </w:tblGrid>
      <w:tr>
        <w:trPr>
          <w:trHeight w:val="48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咯咯郎餐饮管理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2-2</w:t>
            </w:r>
            <w:r>
              <w:rPr>
                <w:color w:val="000000"/>
              </w:rPr>
              <w:t>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门出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市明品餐饮有限公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红星海</w:t>
            </w:r>
            <w:r>
              <w:rPr/>
              <w:t>A</w:t>
            </w:r>
            <w:r>
              <w:rPr/>
              <w:t>区</w:t>
            </w:r>
            <w:r>
              <w:rPr/>
              <w:t>152-7</w:t>
            </w:r>
            <w:r>
              <w:rPr/>
              <w:t>号</w:t>
            </w:r>
            <w:r>
              <w:rPr/>
              <w:t>1-2</w:t>
            </w:r>
            <w:r>
              <w:rPr/>
              <w:t>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兹咖啡（大连）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抚顺街</w:t>
            </w:r>
            <w:r>
              <w:rPr/>
              <w:t>45</w:t>
            </w:r>
            <w:r>
              <w:rPr/>
              <w:t>号</w:t>
            </w:r>
            <w:r>
              <w:rPr/>
              <w:t>-B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紫柒餐饮有限公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黄海西路</w:t>
            </w:r>
            <w:r>
              <w:rPr/>
              <w:t>8-1-4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2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八旺拉面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翠竹南里</w:t>
            </w:r>
            <w:r>
              <w:rPr/>
              <w:t>23</w:t>
            </w:r>
            <w:r>
              <w:rPr/>
              <w:t>栋</w:t>
            </w:r>
            <w:r>
              <w:rPr/>
              <w:t>-2-1-1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换法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咯咯郎餐饮管理有限公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2-2</w:t>
            </w:r>
            <w:r>
              <w:rPr>
                <w:color w:val="000000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门出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金海悦酒店有限公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辽河中路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商股份有限公司开发区新玛特购物广场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本溪街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责令改正复核检查合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真味馆饭店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黄海西路民院南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更换法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015"/>
        <w:gridCol w:w="1440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越峰城市主场餐饮管理有限公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抚顺街</w:t>
            </w:r>
            <w:r>
              <w:rPr/>
              <w:t>43</w:t>
            </w:r>
            <w:r>
              <w:rPr/>
              <w:t>号</w:t>
            </w:r>
            <w:r>
              <w:rPr/>
              <w:t>-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建立食品安全管理制度；未执行进货查验记录制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责令改正，给予警告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古炊餐饮连锁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2-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转为个体工商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老妈味道餐饮管理有限公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3-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斯倍德休闲健身有限公司（火炉一跳红星海店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5-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沙巴星餐饮管理有限公司红星海分公司（</w:t>
            </w:r>
            <w:r>
              <w:rPr/>
              <w:t>ZOO Coffee</w:t>
            </w:r>
            <w:r>
              <w:rPr/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3-5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饼中王红梅餐饮酒店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黄海西路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大和顺餐饮连锁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黄海西路</w:t>
            </w:r>
            <w:r>
              <w:rPr/>
              <w:t>96</w:t>
            </w:r>
            <w:r>
              <w:rPr/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英煌名仕咖啡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辽河西路</w:t>
            </w:r>
            <w:r>
              <w:rPr/>
              <w:t>14-1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修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0"/>
        <w:gridCol w:w="2015"/>
        <w:gridCol w:w="1440"/>
        <w:gridCol w:w="1620"/>
        <w:gridCol w:w="1800"/>
        <w:gridCol w:w="944"/>
        <w:gridCol w:w="1800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主要问题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金汉亭餐饮有限公司（安徽土家菜）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6-6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建立食品安全管理制度；未执行进货查验记录制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责令改正，给予警告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田苑酒店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连经济技术开发区本溪街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磊、张华、尹忠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修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华晟山城家餐饮（大连）有限公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赤峰街</w:t>
            </w:r>
            <w:r>
              <w:rPr>
                <w:color w:val="000000"/>
              </w:rPr>
              <w:t>26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肯德基有限公司必胜宅急送开发区天城店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金马路</w:t>
            </w:r>
            <w:r>
              <w:rPr>
                <w:color w:val="000000"/>
              </w:rPr>
              <w:t>128-1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千惠咖啡店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抚顺街民院北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锡湖餐饮娱乐有限公司（复核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抚顺街</w:t>
            </w:r>
            <w:r>
              <w:rPr>
                <w:color w:val="000000"/>
              </w:rPr>
              <w:t>19-21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翠竹家佳过桥米线店（复核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抚顺街</w:t>
            </w:r>
            <w:r>
              <w:rPr>
                <w:color w:val="000000"/>
              </w:rPr>
              <w:t>14-11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时光海比萨店亿峰广场分店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赤峰街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1980"/>
        <w:gridCol w:w="1620"/>
        <w:gridCol w:w="1620"/>
        <w:gridCol w:w="180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夏威夷海鲜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抚顺街</w:t>
            </w:r>
            <w:r>
              <w:rPr>
                <w:color w:val="000000"/>
              </w:rPr>
              <w:t>25-2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大吉餐饮管理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经济技术开发区抚顺街</w:t>
            </w:r>
            <w:r>
              <w:rPr>
                <w:color w:val="000000"/>
              </w:rPr>
              <w:t>8-19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嘉泰餐饮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西路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云蜀肴餐饮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黄海西路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景福美食餐饮服务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赤峰街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-A3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亚惠美食有限公司大连金州新玛特分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中长街道体育场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亚惠美食有限公司大连金州安盛分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中长街道斯大林路</w:t>
            </w:r>
            <w:r>
              <w:rPr>
                <w:color w:val="000000"/>
              </w:rPr>
              <w:t>677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阳领先餐饮管理有限公司大连斯大林路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斯大林路</w:t>
            </w:r>
            <w:r>
              <w:rPr>
                <w:color w:val="000000"/>
              </w:rPr>
              <w:t>284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、刘涛、范传靖、李雅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医科大学附属盛京医院大连医院服务中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黄海西路</w:t>
            </w:r>
            <w:r>
              <w:rPr>
                <w:color w:val="000000"/>
              </w:rPr>
              <w:t>146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9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烹调间有积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1980"/>
        <w:gridCol w:w="1620"/>
        <w:gridCol w:w="1620"/>
        <w:gridCol w:w="180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大开污水处理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黄海西路</w:t>
            </w:r>
            <w:r>
              <w:rPr>
                <w:color w:val="000000"/>
              </w:rPr>
              <w:t>6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慧阳、才明珠、张友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烹调间有积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美和食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拥政街道红塔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烹调间有积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美杨餐饮配送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清源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慧阳、才明珠、张友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烹调间有积水、垃圾桶无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姆龙（大连）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东北二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烹调间有积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福来休食品有限公司（</w:t>
            </w:r>
            <w:r>
              <w:rPr>
                <w:color w:val="000000"/>
              </w:rPr>
              <w:t>BB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鞍山街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慧阳、才明珠、张友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烹调间有积水、垃圾桶无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力达环境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淮河西三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堂灶间内垃圾桶无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富士客车空调（大连）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淮河西三路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堂灶间内地面有积水，食品库房不整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盛（大连）彩印包装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淮河西路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灶间内盛放入口食物的容器没有标识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信和皮装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淮河西路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灶间内盛放入口食物的容器没有标识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1980"/>
        <w:gridCol w:w="1620"/>
        <w:gridCol w:w="1620"/>
        <w:gridCol w:w="2160"/>
        <w:gridCol w:w="72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志博电器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辽河西路</w:t>
            </w:r>
            <w:r>
              <w:rPr>
                <w:color w:val="000000"/>
              </w:rPr>
              <w:t>153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灶间内盛放入口食物的容器没有标识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东泰彩印技术开发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辽河西三路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号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堂灶间内地面有积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松下冷链（大连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松岚街</w:t>
            </w:r>
            <w:r>
              <w:rPr>
                <w:color w:val="000000"/>
              </w:rPr>
              <w:t>6-1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添加剂没有单独存放区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乐星产电（大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辽河西三路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品添加剂没有单独存放区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冰山菱设速冻设备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铁山西路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灶间内盛放入口食物的容器没有标识分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和产业（大连）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松江路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堂灶间内垃圾桶无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华盈服装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辽河西二路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灶间内盛放入口食物的容器没有标识分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佳朗德生活用品（大连）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淮河西路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-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留样冰箱内留样标签不完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万达广场商业管理有限公司开发区分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辽河西路</w:t>
            </w: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宏伟、徐秀娟杨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灶间内盛放入口食物的容器没有标识分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1980"/>
        <w:gridCol w:w="1620"/>
        <w:gridCol w:w="1620"/>
        <w:gridCol w:w="2160"/>
        <w:gridCol w:w="72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联合高分子材料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普新区石河街道华农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斌、李晓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装食品成品、半成品的工具容器未设置明显标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德豪光电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金石</w:t>
            </w:r>
            <w:r>
              <w:rPr>
                <w:color w:val="000000"/>
              </w:rPr>
              <w:t>IT</w:t>
            </w:r>
            <w:r>
              <w:rPr>
                <w:color w:val="000000"/>
              </w:rPr>
              <w:t>产业园信息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一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斌、李晓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装食品成品、半成品的工具容器未设置明显标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博格华纳联合传动系统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中心工业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斌、李晓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堂灶间内垃圾桶无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国通电气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金达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斌、李晓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装食品成品、半成品的工具容器未设置明显标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华弘宇锋精密金属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董家沟街道光产业园光明街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斌、李晓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装食品成品、半成品的工具容器未设置明显标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葉电器（大连）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光明西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斌、李晓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装食品成品、半成品的工具容器未设置明显标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唯特利管道设备大连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铁山东二路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斌、李晓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堂灶间内垃圾桶无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志功精密机械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铁山东路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-B</w:t>
            </w:r>
            <w:r>
              <w:rPr>
                <w:color w:val="000000"/>
              </w:rPr>
              <w:t>一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斌、李晓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装食品成品、半成品的工具容器未设置明显标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第一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松岚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壹米造型美发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市金州区光明街道</w:t>
            </w:r>
            <w:r>
              <w:rPr>
                <w:color w:val="000000"/>
              </w:rPr>
              <w:t>264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号丘地号</w:t>
            </w:r>
            <w:r>
              <w:rPr>
                <w:color w:val="000000"/>
              </w:rPr>
              <w:t>28-386-40-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姜先生发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光明街道七委四组丘地号</w:t>
            </w:r>
            <w:r>
              <w:rPr>
                <w:color w:val="000000"/>
              </w:rPr>
              <w:t>28-449-1-9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一番造型沙龙美发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本溪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-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新咔芭莎美发设计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宁街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东日月明剪美发造型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本溪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-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黑加伦美发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宁街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忠哥企业服务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铁山西路</w:t>
            </w:r>
            <w:r>
              <w:rPr>
                <w:color w:val="000000"/>
              </w:rPr>
              <w:t>27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光明街道蔓林美容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和平路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润美园美容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市金州区光明街道北山路</w:t>
            </w:r>
            <w:r>
              <w:rPr>
                <w:color w:val="000000"/>
              </w:rPr>
              <w:t>925-1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小雪美容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翠竹南里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-2-1-2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翠竹丽媛美容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翠竹南里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-2-1-1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亿享生活商业有限公司红星海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9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八高级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新滨路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凯伦温泉酒店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海滨旅游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中等职业技术专业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学府大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第十高级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湾里街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高级中学第二食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拥政街道九里村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</w:t>
            </w: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先进街道东山路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九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金源南里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六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黄海西路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第十高级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湾里街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中等职业技术专业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学府大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高级中学第二食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拥政街道九里村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</w:t>
            </w: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先进街道东山路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九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金源南里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六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黄海西路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审美风尚美发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同济路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伊莎蔓女子美容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丘地号</w:t>
            </w:r>
            <w:r>
              <w:rPr>
                <w:color w:val="000000"/>
              </w:rPr>
              <w:t>28-561-7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华美宾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红旗小区</w:t>
            </w:r>
            <w:r>
              <w:rPr>
                <w:color w:val="000000"/>
              </w:rPr>
              <w:t>23-165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光明洗浴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市金州区光明街道胜利小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星光美发工作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市金州区光明街道丘地号</w:t>
            </w:r>
            <w:r>
              <w:rPr>
                <w:color w:val="000000"/>
              </w:rPr>
              <w:t>39-252-3</w:t>
            </w:r>
            <w:r>
              <w:rPr>
                <w:color w:val="000000"/>
              </w:rPr>
              <w:t>号（胜利东小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指萱美甲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十七委一组丘地号</w:t>
            </w:r>
            <w:r>
              <w:rPr>
                <w:color w:val="000000"/>
              </w:rPr>
              <w:t>39-23-102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俏妃诗美容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河西路</w:t>
            </w:r>
            <w:r>
              <w:rPr>
                <w:color w:val="000000"/>
              </w:rPr>
              <w:t>115-3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（万达金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辽河西路郡璘美容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河西路</w:t>
            </w:r>
            <w:r>
              <w:rPr>
                <w:color w:val="000000"/>
              </w:rPr>
              <w:t>117-9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佳洲造型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河西路</w:t>
            </w:r>
            <w:r>
              <w:rPr>
                <w:color w:val="000000"/>
              </w:rPr>
              <w:t>117-107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俊伟造型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河西路</w:t>
            </w:r>
            <w:r>
              <w:rPr>
                <w:color w:val="000000"/>
              </w:rPr>
              <w:t>117-12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媚姬美甲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河西路</w:t>
            </w:r>
            <w:r>
              <w:rPr>
                <w:color w:val="000000"/>
              </w:rPr>
              <w:t>115-6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临家便利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红梅小区</w:t>
            </w:r>
            <w:r>
              <w:rPr>
                <w:color w:val="000000"/>
              </w:rPr>
              <w:t>78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-4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江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明星美容美发设计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同济路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光明王禹美发设计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光明街道同济路</w:t>
            </w: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光明街道家欣乐购超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市金州区光明街道丘号</w:t>
            </w:r>
            <w:r>
              <w:rPr>
                <w:color w:val="000000"/>
              </w:rPr>
              <w:t>28-533-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唐漫美发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26-6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丰姿美甲生活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红星海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59#1F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金州天隆工贸实业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市金州区解放路</w:t>
            </w:r>
            <w:r>
              <w:rPr>
                <w:color w:val="000000"/>
              </w:rPr>
              <w:t>686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东方桑拿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大连市金州区解放路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天宇美容美发用品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和平路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中长街道沐艺造型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中长街道和平路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中长芬奇浴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中长和平路</w:t>
            </w:r>
            <w:r>
              <w:rPr>
                <w:color w:val="000000"/>
              </w:rPr>
              <w:t>91-5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中长选择发型设计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中长街道中长小区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乾羽美容美发化妆品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中长街道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兴达桑拿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中长街道解放路花园小区</w:t>
            </w:r>
            <w:r>
              <w:rPr>
                <w:color w:val="000000"/>
              </w:rPr>
              <w:t>35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昌临商务大厦有限公司安盛商务酒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金马路</w:t>
            </w:r>
            <w:r>
              <w:rPr>
                <w:color w:val="000000"/>
              </w:rPr>
              <w:t>232-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沁悦养生会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金马路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-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宝贝时代母婴用品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赤峰街</w:t>
            </w:r>
            <w:r>
              <w:rPr>
                <w:color w:val="000000"/>
              </w:rPr>
              <w:t>34-12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亿佰盛超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赤峰街</w:t>
            </w:r>
            <w:r>
              <w:rPr>
                <w:color w:val="000000"/>
              </w:rPr>
              <w:t>32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小笨熊食品商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赤峰街</w:t>
            </w:r>
            <w:r>
              <w:rPr>
                <w:color w:val="000000"/>
              </w:rPr>
              <w:t>34-6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好益名超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赤峰街</w:t>
            </w:r>
            <w:r>
              <w:rPr>
                <w:color w:val="000000"/>
              </w:rPr>
              <w:t>68-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新生源超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赤峰街</w:t>
            </w:r>
            <w:r>
              <w:rPr>
                <w:color w:val="000000"/>
              </w:rPr>
              <w:t>70-1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明发型工作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赤峰街</w:t>
            </w:r>
            <w:r>
              <w:rPr>
                <w:color w:val="000000"/>
              </w:rPr>
              <w:t>70-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赫连美发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赤峰街</w:t>
            </w:r>
            <w:r>
              <w:rPr>
                <w:color w:val="000000"/>
              </w:rPr>
              <w:t>72-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岳灵养发护发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抚顺街</w:t>
            </w:r>
            <w:r>
              <w:rPr>
                <w:color w:val="000000"/>
              </w:rPr>
              <w:t>10-5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汇彩美发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抚顺街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百汇生鲜超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抚顺街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拥政街道学苑超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拥政街道永安大街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、张井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金高商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拥政街道北九里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、张井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技师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拥政街道永安大街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绍山、张蓉、张井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滨海学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振鹏南二路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红星海国际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红星海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六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黄海西路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七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河西路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五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董家沟街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金石滩小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金石滩街道曲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民族大学金石滩校区教工食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辽河西路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民族大学金石滩校区学生清真食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金石滩金石路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二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岗西小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经济技术开发区第三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小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第九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金源北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开发区金源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发区金源北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继续、吴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杏树中心小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杏树街道前杏树底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一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杏树街道西沟石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杏树屯镇勇家小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杏树屯镇勇家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一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三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登沙河街道同心街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一二三中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登沙河街道南关村小刘家屯</w:t>
            </w:r>
            <w:r>
              <w:rPr>
                <w:color w:val="000000"/>
              </w:rPr>
              <w:t>258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连市金州区登沙河街道中心小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州区登沙河街道拥政街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8.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善、姜江、穆道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普新区市场监督管理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95"/>
        <w:gridCol w:w="3060"/>
        <w:gridCol w:w="1260"/>
        <w:gridCol w:w="1620"/>
        <w:gridCol w:w="1080"/>
        <w:gridCol w:w="1080"/>
        <w:gridCol w:w="1304"/>
      </w:tblGrid>
      <w:tr>
        <w:trPr>
          <w:trHeight w:val="4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单位名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检查单位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的问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取措施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鑫醇酒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金州区三十里堡镇西三十里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6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刘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金州酒业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市普湾新区三十里堡街道卫国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6.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杜丹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珍奥集团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经济技术开发区先进装备制造业园区金七路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、大连市开发区铁山中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孙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成食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连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普湾新区炮台镇天马路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孙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来克精化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普湾新区松木岛化工园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孙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桑地蜜蜂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大连市普湾新区炮台镇邓屯村后李房屯</w:t>
            </w:r>
            <w:r>
              <w:rPr>
                <w:kern w:val="0"/>
                <w:szCs w:val="21"/>
              </w:rPr>
              <w:t>91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6.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孙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诚泽检测有限公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味味美食品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连经济技术开发区福泉东路</w:t>
            </w:r>
            <w:r>
              <w:rPr>
                <w:kern w:val="0"/>
                <w:szCs w:val="21"/>
              </w:rPr>
              <w:t>9-22-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6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承旭，孙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>Lenovo User</dc:creator>
  <dc:description/>
  <cp:keywords/>
  <dc:language>en-US</dc:language>
  <cp:lastModifiedBy>Lenovo User</cp:lastModifiedBy>
  <dcterms:modified xsi:type="dcterms:W3CDTF">2018-07-05T07:02:00Z</dcterms:modified>
  <cp:revision>26</cp:revision>
  <dc:subject/>
  <dc:title/>
</cp:coreProperties>
</file>