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大连金普新区卫生健康局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随机监督抽查工作结果公示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依据大连市卫生健康委员会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  <w:t>《</w:t>
      </w:r>
      <w:r>
        <w:rPr>
          <w:rFonts w:eastAsia="仿宋_GB2312" w:cs="Times New Roman"/>
          <w:w w:val="100"/>
          <w:kern w:val="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年大连市卫生健康随机监督抽查工作方案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position w:val="0"/>
          <w:sz w:val="32"/>
          <w:sz w:val="32"/>
          <w:szCs w:val="32"/>
          <w:vertAlign w:val="baseline"/>
        </w:rPr>
        <w:t>》</w:t>
      </w: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要求，金普新区卫生健康局按照双随机任务清单内容</w:t>
      </w:r>
      <w:r>
        <w:rPr>
          <w:rFonts w:eastAsia="仿宋_GB2312" w:cs="Times New Roman"/>
          <w:w w:val="100"/>
          <w:kern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依据国家相关法律法规对抽查单位进行了监督检查。现将</w:t>
      </w:r>
      <w:r>
        <w:rPr>
          <w:rFonts w:eastAsia="仿宋_GB2312" w:cs="Times New Roman"/>
          <w:w w:val="100"/>
          <w:kern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/>
          <w:w w:val="100"/>
          <w:kern w:val="0"/>
          <w:position w:val="0"/>
          <w:sz w:val="32"/>
          <w:sz w:val="32"/>
          <w:szCs w:val="32"/>
          <w:vertAlign w:val="baseline"/>
        </w:rPr>
        <w:t>19</w:t>
      </w: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日至</w:t>
      </w:r>
      <w:r>
        <w:rPr>
          <w:rFonts w:eastAsia="仿宋_GB2312" w:cs="Times New Roman"/>
          <w:w w:val="100"/>
          <w:kern w:val="0"/>
          <w:position w:val="0"/>
          <w:sz w:val="32"/>
          <w:sz w:val="32"/>
          <w:szCs w:val="32"/>
          <w:vertAlign w:val="baseline"/>
        </w:rPr>
        <w:t>11</w:t>
      </w: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/>
          <w:w w:val="100"/>
          <w:kern w:val="0"/>
          <w:position w:val="0"/>
          <w:sz w:val="32"/>
          <w:sz w:val="32"/>
          <w:szCs w:val="32"/>
          <w:vertAlign w:val="baseline"/>
        </w:rPr>
        <w:t>15</w:t>
      </w:r>
      <w:r>
        <w:rPr>
          <w:rFonts w:ascii="Times New Roman" w:hAnsi="Times New Roman" w:cs="Times New Roman" w:eastAsia="仿宋_GB2312"/>
          <w:w w:val="100"/>
          <w:kern w:val="0"/>
          <w:position w:val="0"/>
          <w:sz w:val="32"/>
          <w:sz w:val="32"/>
          <w:szCs w:val="32"/>
          <w:vertAlign w:val="baseline"/>
        </w:rPr>
        <w:t>日抽查检测结果公示如下：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175"/>
        <w:gridCol w:w="6105"/>
        <w:gridCol w:w="2790"/>
      </w:tblGrid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被监督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监督专业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监督检查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监督检查结果及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金普新区三十里堡正源浴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佰斯纳（大连）健身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先进街道艾斯发艺美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抽查未发现问题</w:t>
            </w:r>
          </w:p>
        </w:tc>
      </w:tr>
      <w:tr>
        <w:trPr>
          <w:trHeight w:val="9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州区先进街道瑛子剪艺工作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州区先进街道奢莲化妆品经销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盛兴旅店二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州区先进街道尊艺时尚造型美发工作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金华楼浴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州区先进街道阿飞狂剪造型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先进街道桔子造型工作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君怡假日酒店管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大泽浴洗浴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先进街道唯美姿健康美容生活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康居洗浴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鸿海旅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东芳世佳美容养生会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光中街道扑扑鲸孕婴儿童生活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春和小区心悦旅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州区中长街道客如家旅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中长街道恩典发艺美发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光中街道俪人之尊养生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一二一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学环境、传染病防控、生活饮用水是否符合卫生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大魏家街道中心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学环境、传染病防控、生活饮用水是否符合卫生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光中街道范美时尚造型理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金普新区石河风暴造型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光中街道常来专业美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高级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学环境、传染病防控、生活饮用水是否符合卫生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金普新区炮台英歌美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拥政金全浴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4D4D4D"/>
                <w:kern w:val="0"/>
                <w:sz w:val="20"/>
                <w:szCs w:val="20"/>
                <w:lang w:bidi="ar"/>
              </w:rPr>
              <w:t>大连前程高级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学环境、传染病防控、生活饮用水是否符合卫生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实验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学环境、传染病防控、生活饮用水是否符合卫生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南山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学环境、传染病防控、生活饮用水是否符合卫生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大魏家镇郭红发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金普新区复州湾华贵旅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金普新区复州湾骆驼山宾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金普新区复州湾明泉浴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普湾新区复州湾丽丽浴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金普新区复州湾桂林旅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金普新区复州湾双丽浴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ËÎÌå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  <w:r>
              <w:rPr>
                <w:rFonts w:eastAsia="ËÎÌå;Times New Roman" w:cs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ËÎÌå;Times New Roman"/>
                <w:color w:val="000000"/>
                <w:sz w:val="20"/>
                <w:szCs w:val="20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ËÎÌå;Times New Roman" w:cs="Times New Roman"/>
                <w:color w:val="000000"/>
                <w:sz w:val="20"/>
                <w:szCs w:val="20"/>
              </w:rPr>
            </w:pPr>
            <w:r>
              <w:rPr>
                <w:rFonts w:eastAsia="ËÎÌå;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金普新区复州湾小艳美发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州区华家如意旅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州区登沙河永庭阁快捷宾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时泰普旅实业发展有限公司普湾景苑酒店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金州区炮台第二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学环境、传染病防控、生活饮用水是否符合卫生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光中街道伊美丽发艺美发门市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光明街道金色海湾洗浴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友谊街道世纪芳香女子美容美体养生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普新区友谊街道孟佳人专业美容美体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阿尔滨金山宾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运诚体育文化发展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东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洲里实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铭湖实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民族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财经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鲁迅美术学院大连校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经济技术开发区第九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航空管理中等职业技术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国防高级技工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保税区第一高级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经济技术开发区董家沟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经济技术开发区滨海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经济技术开发区第四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经济技术开发区第八高级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经济技术开发区东山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经济技术开发区第五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国际舞蹈培训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经济技术开发区第二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经济技术开发区湾里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经济技术开发区中等职业技术专业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市金州区实验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市金州区龙王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市金州区南山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市金州区杏树街道勇家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市金州区金润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市金州区大魏家街道中心小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市金州区炮台第二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市</w:t>
            </w:r>
            <w:r>
              <w:rPr>
                <w:rFonts w:cs="Times New Roman"/>
                <w:color w:val="000000"/>
                <w:sz w:val="20"/>
              </w:rPr>
              <w:t>1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市</w:t>
            </w:r>
            <w:r>
              <w:rPr>
                <w:rFonts w:cs="Times New Roman"/>
                <w:color w:val="000000"/>
                <w:sz w:val="20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发现问题已责令改正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前程高级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23232"/>
                <w:spacing w:val="30"/>
                <w:sz w:val="20"/>
                <w:szCs w:val="20"/>
                <w:shd w:fill="FFFFFF" w:val="clear"/>
              </w:rPr>
              <w:t>大连颐君年清洁服务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餐饮具消毒单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抽检餐具</w:t>
            </w: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贝明佶健康体检中心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业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职业病诊断机构是否在批准的资质范围内开展工作；</w:t>
            </w:r>
            <w:r>
              <w:rPr>
                <w:rFonts w:cs="Times New Roman"/>
                <w:color w:val="000000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</w:rPr>
              <w:t>出具的报告是否符合相关要求；</w:t>
            </w:r>
            <w:r>
              <w:rPr>
                <w:rFonts w:cs="Times New Roman"/>
                <w:color w:val="000000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</w:rPr>
              <w:t>技术人员是否满足工作要求；</w:t>
            </w:r>
            <w:r>
              <w:rPr>
                <w:rFonts w:cs="Times New Roman"/>
                <w:color w:val="000000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</w:rPr>
              <w:t>仪器设备场所是否满足工作要求；</w:t>
            </w:r>
            <w:r>
              <w:rPr>
                <w:rFonts w:cs="Times New Roman"/>
                <w:color w:val="000000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</w:rPr>
              <w:t>质量控制、程序是否符合相关要求；</w:t>
            </w:r>
            <w:r>
              <w:rPr>
                <w:rFonts w:cs="Times New Roman"/>
                <w:color w:val="000000"/>
              </w:rPr>
              <w:br/>
              <w:t>6.</w:t>
            </w:r>
            <w:r>
              <w:rPr>
                <w:rFonts w:ascii="Times New Roman" w:hAnsi="Times New Roman" w:cs="Times New Roman"/>
                <w:color w:val="000000"/>
              </w:rPr>
              <w:t>档案管理是否符合相关要求；</w:t>
            </w:r>
            <w:r>
              <w:rPr>
                <w:rFonts w:cs="Times New Roman"/>
                <w:color w:val="000000"/>
              </w:rPr>
              <w:br/>
              <w:t>7.</w:t>
            </w:r>
            <w:r>
              <w:rPr>
                <w:rFonts w:ascii="Times New Roman" w:hAnsi="Times New Roman" w:cs="Times New Roman"/>
                <w:color w:val="000000"/>
              </w:rPr>
              <w:t>管理制度是否符合相关要求；</w:t>
            </w:r>
            <w:r>
              <w:rPr>
                <w:rFonts w:cs="Times New Roman"/>
                <w:color w:val="000000"/>
              </w:rPr>
              <w:br/>
              <w:t>8.</w:t>
            </w:r>
            <w:r>
              <w:rPr>
                <w:rFonts w:ascii="Times New Roman" w:hAnsi="Times New Roman" w:cs="Times New Roman"/>
                <w:color w:val="000000"/>
              </w:rPr>
              <w:t>劳动者保护是否符合相关要求；</w:t>
            </w:r>
            <w:r>
              <w:rPr>
                <w:rFonts w:cs="Times New Roman"/>
                <w:color w:val="000000"/>
              </w:rPr>
              <w:br/>
              <w:t>9.</w:t>
            </w:r>
            <w:r>
              <w:rPr>
                <w:rFonts w:ascii="Times New Roman" w:hAnsi="Times New Roman" w:cs="Times New Roman"/>
                <w:color w:val="000000"/>
              </w:rPr>
              <w:t>职业健康检查结果、职业禁忌、疑似职业病、职业病的告知、通知、报告是否符合相关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金普新区普仁诊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传染病疫情报告情况。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建立传染病疫情报告工作制度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开展疫情报告管理自查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传染病疫情登记、报告卡填写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是否存在瞒报、缓报、谎报传染病疫情情况。</w:t>
            </w:r>
            <w:r>
              <w:rPr>
                <w:rFonts w:cs="Times New Roman"/>
                <w:color w:val="000000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</w:rPr>
              <w:t>传染病疫情控制情况。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建立预检、分诊制度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按规定为传染病病人、疑似病人提供诊疗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消毒处理传染病病原体污染的场所、物品、污水和医疗废物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依法履行传染病监测职责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发现传染病疫情时，采取传染病控制措施情况。</w:t>
            </w:r>
            <w:r>
              <w:rPr>
                <w:rFonts w:cs="Times New Roman"/>
                <w:color w:val="000000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</w:rPr>
              <w:t>消毒隔离措施落实情况。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建立消毒管理组织、制度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开展消毒与灭菌效果监测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消毒隔离知识培训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消毒产品进货检查验收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医疗器械一人一用一消毒或灭菌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金普新区吴德林中医诊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传染病疫情报告情况。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建立传染病疫情报告工作制度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开展疫情报告管理自查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传染病疫情登记、报告卡填写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是否存在瞒报、缓报、谎报传染病疫情情况。</w:t>
            </w:r>
            <w:r>
              <w:rPr>
                <w:rFonts w:cs="Times New Roman"/>
                <w:color w:val="000000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</w:rPr>
              <w:t>传染病疫情控制情况。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建立预检、分诊制度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按规定为传染病病人、疑似病人提供诊疗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消毒处理传染病病原体污染的场所、物品、污水和医疗废物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依法履行传染病监测职责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发现传染病疫情时，采取传染病控制措施情况。</w:t>
            </w:r>
            <w:r>
              <w:rPr>
                <w:rFonts w:cs="Times New Roman"/>
                <w:color w:val="000000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</w:rPr>
              <w:t>消毒隔离措施落实情况。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建立消毒管理组织、制度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开展消毒与灭菌效果监测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消毒隔离知识培训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消毒产品进货检查验收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医疗器械一人一用一消毒或灭菌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大连金普新区久丰诊所（有限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病防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传染病疫情报告情况。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建立传染病疫情报告工作制度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开展疫情报告管理自查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传染病疫情登记、报告卡填写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是否存在瞒报、缓报、谎报传染病疫情情况。</w:t>
            </w:r>
            <w:r>
              <w:rPr>
                <w:rFonts w:cs="Times New Roman"/>
                <w:color w:val="000000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</w:rPr>
              <w:t>传染病疫情控制情况。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建立预检、分诊制度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按规定为传染病病人、疑似病人提供诊疗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消毒处理传染病病原体污染的场所、物品、污水和医疗废物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依法履行传染病监测职责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发现传染病疫情时，采取传染病控制措施情况。</w:t>
            </w:r>
            <w:r>
              <w:rPr>
                <w:rFonts w:cs="Times New Roman"/>
                <w:color w:val="000000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</w:rPr>
              <w:t>消毒隔离措施落实情况。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建立消毒管理组织、制度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开展消毒与灭菌效果监测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消毒隔离知识培训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消毒产品进货检查验收情况；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ascii="Times New Roman" w:hAnsi="Times New Roman" w:cs="Times New Roman"/>
                <w:color w:val="000000"/>
              </w:rPr>
              <w:t>医疗器械一人一用一消毒或灭菌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抽查未发现问题</w:t>
            </w:r>
          </w:p>
        </w:tc>
      </w:tr>
    </w:tbl>
    <w:p>
      <w:pPr>
        <w:pStyle w:val="Normal"/>
        <w:autoSpaceDE w:val="false"/>
        <w:spacing w:lineRule="auto" w:line="321" w:before="159" w:after="0"/>
        <w:ind w:left="40" w:firstLine="6126"/>
        <w:jc w:val="left"/>
        <w:rPr>
          <w:rFonts w:ascii="Times New Roman" w:hAnsi="Times New Roman" w:cs="Times New Roman"/>
          <w:w w:val="99"/>
          <w:kern w:val="0"/>
          <w:sz w:val="20"/>
          <w:szCs w:val="20"/>
        </w:rPr>
      </w:pPr>
      <w:r>
        <w:rPr>
          <w:rFonts w:cs="Times New Roman"/>
          <w:w w:val="99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F8F8F8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User</dc:creator>
  <dc:description/>
  <dc:language>en-US</dc:language>
  <cp:lastModifiedBy>nika</cp:lastModifiedBy>
  <cp:lastPrinted>2023-07-17T14:59:00Z</cp:lastPrinted>
  <dcterms:modified xsi:type="dcterms:W3CDTF">2023-11-17T05:12:52Z</dcterms:modified>
  <cp:revision>3</cp:revision>
  <dc:subject/>
  <dc:title>大连金普新区医疗机构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E5248596946B08F7A96746D5994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