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6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7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6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8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松木岛化工园区纬一街西侧、经十一路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普湾开发建设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松木岛化工园区林德大化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普湾开发建设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松木岛化工园区纬一街南侧、林德大化东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普湾开发建设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复州湾山河产业园德睿盛兴西侧、规划河渠东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睿盛兴（大连）装配式建筑科技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石河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北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东侧、数据处理中心项目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服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普湾开发建设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石河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南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服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6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普湾开发建设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石河街道现状新开线东侧、滨海路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商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时泰城市建设发展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6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7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5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该宗地双方已签订成交确认书，如果宗地的用途为住宅或商服则需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工作日内签订出让合同；非住宅或商服用途则应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市金州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董野</w:t>
      </w:r>
    </w:p>
    <w:p>
      <w:pPr>
        <w:pStyle w:val="Normal"/>
        <w:ind w:left="5775" w:hanging="420"/>
        <w:rPr/>
      </w:pPr>
      <w:r>
        <w:rPr>
          <w:rFonts w:ascii="宋体;SimSun" w:hAnsi="宋体;SimSun" w:cs="宋体;SimSun"/>
          <w:kern w:val="0"/>
          <w:szCs w:val="21"/>
        </w:rPr>
        <w:t>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21-06-24T02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