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经十二路西侧、纬三街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铭源储罐码头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0-08-14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