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大连市技师学院迁址重建二期项目总图方案修改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2275</wp:posOffset>
            </wp:positionH>
            <wp:positionV relativeFrom="paragraph">
              <wp:posOffset>1270</wp:posOffset>
            </wp:positionV>
            <wp:extent cx="5753735" cy="682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5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市技师学院迁址重建二期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市金州区拥政街道九里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服务用地（大中专院校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69068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0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09-30T05:15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