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石滩北部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D1014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9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凯地酒店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B0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3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6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6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B01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业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1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4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4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B0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2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80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B01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业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7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C01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业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6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5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5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润泰九里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C0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37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3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3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C0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2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84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84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C01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4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6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6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润泰九里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C0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1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2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2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润泰九里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5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34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管理与公共服务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6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6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黄科技（辽宁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7-01T10:44:00Z</cp:lastPrinted>
  <dcterms:modified xsi:type="dcterms:W3CDTF">2021-07-12T01:55:00Z</dcterms:modified>
  <cp:revision>10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