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滨海南路支路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滨海南路至滨海南路</w:t>
      </w:r>
      <w:r>
        <w:rPr>
          <w:rFonts w:cs="宋体;SimSun" w:ascii="宋体;SimSun" w:hAnsi="宋体;SimSun"/>
          <w:b/>
          <w:sz w:val="72"/>
          <w:szCs w:val="72"/>
        </w:rPr>
        <w:t>)</w:t>
      </w:r>
      <w:r>
        <w:rPr>
          <w:rFonts w:ascii="宋体;SimSun" w:hAnsi="宋体;SimSun" w:cs="宋体;SimSun"/>
          <w:b/>
          <w:sz w:val="72"/>
          <w:szCs w:val="72"/>
        </w:rPr>
        <w:t>道路及配套工程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36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58420</wp:posOffset>
            </wp:positionV>
            <wp:extent cx="6819265" cy="4821555"/>
            <wp:effectExtent l="0" t="0" r="0" b="0"/>
            <wp:wrapNone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96520</wp:posOffset>
                </wp:positionV>
                <wp:extent cx="7200265" cy="158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98"/>
                              <w:gridCol w:w="4498"/>
                              <w:gridCol w:w="234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滨海南路支路（滨海南路至滨海南路）道路及配套工程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政道路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7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道；电力配套工程。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25pt;mso-wrap-distance-left:9pt;mso-wrap-distance-right:9pt;mso-wrap-distance-top:0pt;mso-wrap-distance-bottom:0pt;margin-top:7.6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13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98"/>
                        <w:gridCol w:w="4498"/>
                        <w:gridCol w:w="234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滨海南路支路（滨海南路至滨海南路）道路及配套工程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政道路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7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道；电力配套工程。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3:37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