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连金普新区拥政片区</w:t>
      </w:r>
      <w:r>
        <w:rPr>
          <w:rFonts w:cs="宋体;SimSun" w:ascii="宋体;SimSun" w:hAnsi="宋体;SimSun"/>
          <w:b/>
          <w:sz w:val="72"/>
          <w:szCs w:val="72"/>
        </w:rPr>
        <w:t>JZYZ1D0106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13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49250</wp:posOffset>
                </wp:positionV>
                <wp:extent cx="4584700" cy="626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26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ind w:firstLine="477"/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拥政片区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JZYZ1D0106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地块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  <w:szCs w:val="24"/>
                                <w:lang w:val="en-US"/>
                              </w:rPr>
                              <w:t>规划条件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用地位置：金普新区</w:t>
                            </w:r>
                            <w:bookmarkStart w:id="0" w:name="_Hlk69460358"/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拥政街道</w:t>
                            </w:r>
                            <w:bookmarkEnd w:id="0"/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，环城路北与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国道东侧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2288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用地性质：供应设施用地（供热用地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---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锅炉房）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容积率（不含地下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设备间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）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建筑密度：≤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绿地率：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5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建筑高度：≤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临所有方向规划新建地上、地下建（构）筑物退用地红线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米；临路围栏退用地红线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米，临路门卫退用地红线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交通出入口方位：南侧（以实际审批方案为准）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0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90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2.7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解决好因规划不同步实施产生的相关问题；若规划用地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493pt;mso-wrap-distance-left:9.05pt;mso-wrap-distance-right:9.05pt;mso-wrap-distance-top:0pt;mso-wrap-distance-bottom:0pt;margin-top:27.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00"/>
                        <w:ind w:firstLine="477"/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b/>
                          <w:sz w:val="24"/>
                          <w:szCs w:val="24"/>
                          <w:lang w:val="en-US" w:eastAsia="zh-CN"/>
                        </w:rPr>
                        <w:t>拥政片区</w:t>
                      </w:r>
                      <w:r>
                        <w:rPr>
                          <w:rFonts w:eastAsia="黑体;SimHei"/>
                          <w:b/>
                          <w:sz w:val="24"/>
                          <w:szCs w:val="24"/>
                          <w:lang w:val="en-US" w:eastAsia="zh-CN"/>
                        </w:rPr>
                        <w:t>JZYZ1D0106</w:t>
                      </w:r>
                      <w:r>
                        <w:rPr>
                          <w:rFonts w:eastAsia="黑体;SimHei"/>
                          <w:b/>
                          <w:sz w:val="24"/>
                          <w:szCs w:val="24"/>
                          <w:lang w:val="en-US" w:eastAsia="zh-CN"/>
                        </w:rPr>
                        <w:t>地块</w:t>
                      </w:r>
                      <w:r>
                        <w:rPr>
                          <w:rFonts w:eastAsia="黑体;SimHei"/>
                          <w:b/>
                          <w:sz w:val="24"/>
                          <w:szCs w:val="24"/>
                          <w:lang w:val="en-US"/>
                        </w:rPr>
                        <w:t>规划条件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限制性条件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.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用地位置：金普新区</w:t>
                      </w:r>
                      <w:bookmarkStart w:id="1" w:name="_Hlk69460358"/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拥政街道</w:t>
                      </w:r>
                      <w:bookmarkEnd w:id="1"/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，环城路北与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202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国道东侧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.2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2288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平方米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.3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用地性质：供应设施用地（供热用地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---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锅炉房）。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.4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容积率（不含地下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设备间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）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1.0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2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指导性条件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2.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建筑密度：≤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45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%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2.2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绿地率：≥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5%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2.3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建筑高度：≤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35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米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2.4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建筑退线：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临所有方向规划新建地上、地下建（构）筑物退用地红线≥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5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米；临路围栏退用地红线≥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米，临路门卫退用地红线≥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米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2.5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交通出入口方位：南侧（以实际审批方案为准）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2.6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停车要求：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0%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的比例配建电动汽车充电设施，余下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90%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预留充电设施建设条件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2.7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城市设计要求：与周边环境协调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遵守事项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.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.2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.3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.4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解决好因规划不同步实施产生的相关问题；若规划用地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311785</wp:posOffset>
                </wp:positionV>
                <wp:extent cx="4572000" cy="690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0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提示说明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firstLine="48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.1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50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；且每栋单体建筑面积不超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平方米，但总建筑面积在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万平方米以上的项目，也需要全部采用装配式技术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.1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万平方米以上和单体建筑面积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.1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pt;height:543.85pt;mso-wrap-distance-left:9.05pt;mso-wrap-distance-right:9.05pt;mso-wrap-distance-top:0pt;mso-wrap-distance-bottom:0pt;margin-top:24.55pt;mso-position-vertical-relative:text;margin-left:368.95pt;mso-position-horizontal-relative:text">
                <v:textbox>
                  <w:txbxContent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5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.5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5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.6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5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.7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&lt;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&gt;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5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提示说明</w:t>
                      </w:r>
                    </w:p>
                    <w:p>
                      <w:pPr>
                        <w:pStyle w:val="Style15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.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满足绿色发展要求：</w:t>
                      </w:r>
                    </w:p>
                    <w:p>
                      <w:pPr>
                        <w:pStyle w:val="Style15"/>
                        <w:spacing w:lineRule="exact" w:line="300"/>
                        <w:ind w:firstLine="48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.1.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5000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50%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；且每栋单体建筑面积不超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5000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平方米，但总建筑面积在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万平方米以上的项目，也需要全部采用装配式技术。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.1.2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新建建筑在满足绿色建筑基本级标准的基础上，总建筑面积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万平方米以上和单体建筑面积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.1.3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落实海绵城市建设相关工作要求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.2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.3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5135</wp:posOffset>
                </wp:positionH>
                <wp:positionV relativeFrom="paragraph">
                  <wp:posOffset>73025</wp:posOffset>
                </wp:positionV>
                <wp:extent cx="4359910" cy="5852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85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.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本条件附图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份（用地红线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.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.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.7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.8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.9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2485" cy="240982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95" t="2426" r="2181" b="2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2485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60.85pt;mso-wrap-distance-left:9.05pt;mso-wrap-distance-right:9.05pt;mso-wrap-distance-top:0pt;mso-wrap-distance-bottom:0pt;margin-top:5.75pt;mso-position-vertical-relative:text;margin-left:735.05pt;mso-position-horizontal-relative:text">
                <v:textbox>
                  <w:txbxContent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.4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本条件附图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份（用地红线图），图文一体配合使用，作为土地使用权出让合同组成部分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.5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.6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.7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:500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50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米范围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.8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.9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72485" cy="240982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95" t="2426" r="2181" b="24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2485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1960</wp:posOffset>
                </wp:positionH>
                <wp:positionV relativeFrom="paragraph">
                  <wp:posOffset>129540</wp:posOffset>
                </wp:positionV>
                <wp:extent cx="4363085" cy="821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0.2pt;mso-position-vertical-relative:text;margin-left:7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266065</wp:posOffset>
                </wp:positionV>
                <wp:extent cx="4872990" cy="862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7.95pt;mso-wrap-distance-left:9.05pt;mso-wrap-distance-right:9.05pt;mso-wrap-distance-top:0pt;mso-wrap-distance-bottom:0pt;margin-top:20.9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291465</wp:posOffset>
                </wp:positionV>
                <wp:extent cx="3488690" cy="831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45pt;mso-wrap-distance-left:9.05pt;mso-wrap-distance-right:9.05pt;mso-wrap-distance-top:0pt;mso-wrap-distance-bottom:0pt;margin-top:22.9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kgongshifankui@126.com" TargetMode="External"/><Relationship Id="rId5" Type="http://schemas.openxmlformats.org/officeDocument/2006/relationships/hyperlink" Target="mailto:dkgongshifankui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6:00Z</dcterms:created>
  <dc:creator>User</dc:creator>
  <dc:description/>
  <dc:language>en-US</dc:language>
  <cp:lastModifiedBy>NTKO</cp:lastModifiedBy>
  <cp:lastPrinted>2021-12-31T14:18:00Z</cp:lastPrinted>
  <dcterms:modified xsi:type="dcterms:W3CDTF">2022-03-04T02:36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B8687C84F441F86224566B3396210</vt:lpwstr>
  </property>
  <property fmtid="{D5CDD505-2E9C-101B-9397-08002B2CF9AE}" pid="3" name="KSOProductBuildVer">
    <vt:lpwstr>2052-11.1.0.11365</vt:lpwstr>
  </property>
</Properties>
</file>