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养殖渔船油补未申领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办结户明细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4"/>
        <w:gridCol w:w="1661"/>
        <w:gridCol w:w="1437"/>
        <w:gridCol w:w="1885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4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涉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丛长青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有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会来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立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有军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国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宜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合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合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孔庆顺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颖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合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向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玉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人革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有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传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  <w:t>李遵义</w:t>
            </w:r>
            <w:r>
              <w:rPr>
                <w:rFonts w:eastAsia="仿宋_GB2312;仿宋" w:ascii="仿宋_GB2312;仿宋" w:hAnsi="仿宋_GB2312;仿宋"/>
                <w:w w:val="66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  <w:t>吉春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雪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彦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瑞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向运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人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孔庆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柳景禄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志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长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玉明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会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丽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战庆国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春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秀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春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寅乐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德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爱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清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薛殿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鹏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德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海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兴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占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人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洪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合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孔繁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音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66"/>
                <w:sz w:val="32"/>
                <w:szCs w:val="32"/>
              </w:rPr>
              <w:t>大李家石槽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善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庆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卜忠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希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迟福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荣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叙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成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立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新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万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葛茂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长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永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玉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邵德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瑞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涉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人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牟云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树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景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传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孔庆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春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瑞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春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滕玉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子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焦仁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永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培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君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宫喜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0:00Z</dcterms:created>
  <dc:creator>Lenovo User</dc:creator>
  <dc:description/>
  <dc:language>en-US</dc:language>
  <cp:lastModifiedBy>农业局-海洋渔业局</cp:lastModifiedBy>
  <cp:lastPrinted>2019-03-22T10:37:00Z</cp:lastPrinted>
  <dcterms:modified xsi:type="dcterms:W3CDTF">2019-05-17T08:20:00Z</dcterms:modified>
  <cp:revision>2</cp:revision>
  <dc:subject/>
  <dc:title>关于2013、2014年度养殖渔船油补发放</dc:title>
</cp:coreProperties>
</file>