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爱斯克产品样本有限公司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20-092 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 xml:space="preserve">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18770</wp:posOffset>
                </wp:positionV>
                <wp:extent cx="4533900" cy="703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大连爱斯克产品样本有限公司规划条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用地位置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大连经济技术开发区铁山中路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用地面积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: 15513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用地性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工业用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容积率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: ≥1.0, ≤1.8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建筑密度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:≥35%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绿地率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: ≤15%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建筑高度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: 2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米以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建筑退线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临北侧铁山西路规划新建地上、地下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筑退后用地红线≥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其他方向规划新建地上、地下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筑物退后用地红线≥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临路围栏后退用地红线≥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米，临路门卫后退用地红线≥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交通出入口方位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北侧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以最终审批方案为准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停车要求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等事宜，须征得主管部门同意并办理相关手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解决好因规划不同步实施产生的相关问题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红线范围内如涉及现状公用道路，在本次改建、扩建时须保留，并保持畅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53.8pt;mso-wrap-distance-left:9.05pt;mso-wrap-distance-right:9.05pt;mso-wrap-distance-top:0pt;mso-wrap-distance-bottom:0pt;margin-top:25.1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大连爱斯克产品样本有限公司规划条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用地位置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大连经济技术开发区铁山中路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号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用地面积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: 15513 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用地性质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工业用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容积率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: ≥1.0, ≤1.8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建筑密度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:≥35%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绿地率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: ≤15%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建筑高度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: 2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米以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建筑退线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临北侧铁山西路规划新建地上、地下建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构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筑退后用地红线≥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米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;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其他方向规划新建地上、地下建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构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筑物退后用地红线≥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米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临路围栏后退用地红线≥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米，临路门卫后退用地红线≥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米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交通出入口方位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北侧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以最终审批方案为准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6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停车要求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等事宜，须征得主管部门同意并办理相关手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;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涉及可能出现的挡日照问题，由建设单位负责解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解决好因规划不同步实施产生的相关问题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;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红线范围内如涉及现状公用道路，在本次改建、扩建时须保留，并保持畅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70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17145</wp:posOffset>
                </wp:positionV>
                <wp:extent cx="4342765" cy="6282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628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筑物地下室需设有污水排放设施时，应采用污水提升设备将污水送至室外管网，且该系统应 为独立排水系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7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结合周边做好安评和环评，工程建设必须符合安全和环境保护相关的法律法规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满足绿色发展要求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2.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落实海绵城市建设相关工作要求，年径流总量控制率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0%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总量去除率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2.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配建停车场电动汽车充电设施要求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按照总停车位数量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0%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本文及其附图有效期一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自印发之日起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现状地形图上绘制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现状地形须经勘察测绘主管部门盖章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近期现状地形图应包括用地周边道路及周边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7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设计方案应严格执行国家及地方法规及技术规范，所涉及的面积、层数、容积率等技术指标以设计单位报送图纸中标注为准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46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金普新区城乡建设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4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六月二十七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4585970" cy="691007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5970" cy="691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5pt;height:494.7pt;mso-wrap-distance-left:9.05pt;mso-wrap-distance-right:9.05pt;mso-wrap-distance-top:0pt;mso-wrap-distance-bottom:0pt;margin-top:1.3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6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建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构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筑物地下室需设有污水排放设施时，应采用污水提升设备将污水送至室外管网，且该系统应 为独立排水系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7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8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结合周边做好安评和环评，工程建设必须符合安全和环境保护相关的法律法规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&lt;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中华人民共和国城乡规划法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&gt;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说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满足绿色发展要求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2.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落实海绵城市建设相关工作要求，年径流总量控制率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60%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年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SS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总量去除率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40%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2.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配建停车场电动汽车充电设施要求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按照总停车位数量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0%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的比例配建电动汽车充电设施，余下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90%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预留充电设施建设条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本文及其附图有效期一年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自印发之日起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6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规划总图必须在近期实测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:50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现状地形图上绘制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现状地形须经勘察测绘主管部门盖章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近期现状地形图应包括用地周边道路及周边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5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7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8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设计方案应严格执行国家及地方法规及技术规范，所涉及的面积、层数、容积率等技术指标以设计单位报送图纸中标注为准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;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如出现挡光、技术指标偏差及其它技术问题，由建设单位和设计单位承担责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465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金普新区城乡建设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045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二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二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O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年六月二十七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4585970" cy="691007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5970" cy="691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6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7850</wp:posOffset>
            </wp:positionH>
            <wp:positionV relativeFrom="paragraph">
              <wp:posOffset>21590</wp:posOffset>
            </wp:positionV>
            <wp:extent cx="5200650" cy="4636770"/>
            <wp:effectExtent l="0" t="0" r="0" b="0"/>
            <wp:wrapNone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6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6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2493645</wp:posOffset>
                </wp:positionV>
                <wp:extent cx="4872990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07</w:t>
                            </w: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07</w:t>
                            </w: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2.95pt;mso-wrap-distance-left:9.05pt;mso-wrap-distance-right:9.05pt;mso-wrap-distance-top:0pt;mso-wrap-distance-bottom:0pt;margin-top:196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28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30"/>
                        </w:rPr>
                        <w:t>07</w:t>
                      </w:r>
                      <w:r>
                        <w:rPr>
                          <w:b/>
                          <w:sz w:val="28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30"/>
                        </w:rPr>
                        <w:t>23</w:t>
                      </w:r>
                      <w:r>
                        <w:rPr>
                          <w:b/>
                          <w:sz w:val="28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28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30"/>
                        </w:rPr>
                        <w:t>07</w:t>
                      </w:r>
                      <w:r>
                        <w:rPr>
                          <w:b/>
                          <w:sz w:val="28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30"/>
                        </w:rPr>
                        <w:t>29</w:t>
                      </w:r>
                      <w:r>
                        <w:rPr>
                          <w:b/>
                          <w:sz w:val="28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2592705</wp:posOffset>
                </wp:positionV>
                <wp:extent cx="3488690" cy="861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7.85pt;mso-wrap-distance-left:9.05pt;mso-wrap-distance-right:9.05pt;mso-wrap-distance-top:0pt;mso-wrap-distance-bottom:0pt;margin-top:204.1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0030</wp:posOffset>
                </wp:positionH>
                <wp:positionV relativeFrom="paragraph">
                  <wp:posOffset>2592705</wp:posOffset>
                </wp:positionV>
                <wp:extent cx="4363085" cy="821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204.15pt;mso-position-vertical-relative:text;margin-left:71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23811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dkgongshifankui@126.com" TargetMode="External"/><Relationship Id="rId6" Type="http://schemas.openxmlformats.org/officeDocument/2006/relationships/hyperlink" Target="mailto:dkgongshifankui@126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8:00Z</dcterms:created>
  <dc:creator>User</dc:creator>
  <dc:description/>
  <cp:keywords/>
  <dc:language>en-US</dc:language>
  <cp:lastModifiedBy>lenovo</cp:lastModifiedBy>
  <cp:lastPrinted>2020-07-22T11:16:00Z</cp:lastPrinted>
  <dcterms:modified xsi:type="dcterms:W3CDTF">2020-07-22T06:22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