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  <w:lang w:val="en-US" w:eastAsia="zh-CN"/>
        </w:rPr>
        <w:t>石河片区</w:t>
      </w:r>
      <w:r>
        <w:rPr>
          <w:rFonts w:eastAsia="宋体" w:cs="Times New Roman" w:ascii="宋体" w:hAnsi="宋体"/>
          <w:b/>
          <w:sz w:val="52"/>
          <w:szCs w:val="52"/>
          <w:lang w:val="en-US" w:eastAsia="zh-CN"/>
        </w:rPr>
        <w:t>-XSZG-04-2</w:t>
      </w:r>
      <w:r>
        <w:rPr>
          <w:rFonts w:ascii="宋体" w:hAnsi="宋体" w:cs="Times New Roman"/>
          <w:b/>
          <w:sz w:val="52"/>
          <w:szCs w:val="52"/>
          <w:lang w:val="en-US" w:eastAsia="zh-CN"/>
        </w:rPr>
        <w:t>地块</w:t>
      </w:r>
      <w:r>
        <w:rPr>
          <w:rFonts w:ascii="宋体" w:hAnsi="宋体" w:cs="宋体"/>
          <w:b/>
          <w:sz w:val="52"/>
          <w:szCs w:val="52"/>
          <w:lang w:val="en-US" w:eastAsia="zh-CN"/>
        </w:rPr>
        <w:t>规划条件</w:t>
      </w:r>
      <w:r>
        <w:rPr>
          <w:rFonts w:ascii="宋体" w:hAnsi="宋体" w:cs="宋体"/>
          <w:b/>
          <w:sz w:val="52"/>
          <w:szCs w:val="52"/>
        </w:rPr>
        <w:t>公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2023-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cs="宋体" w:ascii="宋体" w:hAnsi="宋体"/>
          <w:b/>
          <w:sz w:val="30"/>
          <w:szCs w:val="30"/>
          <w:lang w:val="en-US" w:eastAsia="zh-CN"/>
        </w:rPr>
        <w:t>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7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5123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市自然资源局金普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25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315</wp:posOffset>
                </wp:positionH>
                <wp:positionV relativeFrom="paragraph">
                  <wp:posOffset>41910</wp:posOffset>
                </wp:positionV>
                <wp:extent cx="4572000" cy="67106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1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规划条件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8.4pt;mso-wrap-distance-left:9.05pt;mso-wrap-distance-right:9.05pt;mso-wrap-distance-top:0pt;mso-wrap-distance-bottom:0pt;margin-top:3.3pt;mso-position-vertical-relative:text;margin-left:7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规划总图必须在近期实测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:5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规划条件红线</w:t>
                      </w:r>
                      <w:r>
                        <w:rPr>
                          <w:sz w:val="21"/>
                          <w:szCs w:val="21"/>
                        </w:rPr>
                        <w:t>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975</wp:posOffset>
                </wp:positionH>
                <wp:positionV relativeFrom="paragraph">
                  <wp:posOffset>41910</wp:posOffset>
                </wp:positionV>
                <wp:extent cx="4572000" cy="652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2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本地块在项目单位摘牌后，自行解决场平、给水、供电、供热等所有基础设施配套问题，政府不配建，污水排放须按环保要求达标后排放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，如地块紧邻山体，许设截洪设施，保证项目安全度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方律法规和技术标准要求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在满足绿色建筑基本级标准的基础上，执行绿色建筑星级标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之后取得建设工程规划许可证的新建民用建筑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在满足绿色建筑基本级的基础上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万平方米（含）以上或单体建筑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平方米（含）以上的公共建筑项目，执行一星级或以上标准。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万平方米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以上的住宅项目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筑面积执行一星级或以上绿色建筑星级标准。规模以招拍挂方式供地建筑面积计算，比例按照建设工程规划许可证计容建筑面积计算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装配式建筑要求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起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招拍挂方式供地的公共建设项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单体建筑面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3000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平方米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以上的公共建筑项目，应全部采用装配式建筑技术，单体装配率不低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招拍挂方式供地的住宅项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总建筑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万平方米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以上的新建项目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筑面积应采用装配式建筑技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单体装配率不低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本条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附图一份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用地红线图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，图文一体配合使用，作为土地使用权出让合同组成部分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本条件及其附图有效期一年（自印发之日起）。期满需要延期的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4pt;mso-wrap-distance-left:9.05pt;mso-wrap-distance-right:9.05pt;mso-wrap-distance-top:0pt;mso-wrap-distance-bottom:0pt;margin-top:3.3pt;mso-position-vertical-relative:text;margin-left:3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.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本地块在项目单位摘牌后，自行解决场平、给水、供电、供热等所有基础设施配套问题，政府不配建，污水排放须按环保要求达标后排放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，如地块紧邻山体，许设截洪设施，保证项目安全度汛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方律法规和技术标准要求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.1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4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说明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在满足绿色建筑基本级标准的基础上，执行绿色建筑星级标准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之后取得建设工程规划许可证的新建民用建筑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在满足绿色建筑基本级的基础上，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万平方米（含）以上或单体建筑面积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平方米（含）以上的公共建筑项目，执行一星级或以上标准。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万平方米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以上的住宅项目，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筑面积执行一星级或以上绿色建筑星级标准。规模以招拍挂方式供地建筑面积计算，比例按照建设工程规划许可证计容建筑面积计算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装配式建筑要求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起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招拍挂方式供地的公共建设项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单体建筑面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3000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平方米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以上的公共建筑项目，应全部采用装配式建筑技术，单体装配率不低于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招拍挂方式供地的住宅项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总建筑面积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万平方米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以上的新建项目，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0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筑面积应采用装配式建筑技术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单体装配率不低于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.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本条件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附图一份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用地红线图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，图文一体配合使用，作为土地使用权出让合同组成部分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/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本条件及其附图有效期一年（自印发之日起）。期满需要延期的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41910</wp:posOffset>
                </wp:positionV>
                <wp:extent cx="4572000" cy="657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7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zCs w:val="21"/>
                                <w:lang w:val="en-US" w:eastAsia="zh-CN"/>
                              </w:rPr>
                              <w:t>石河片区</w:t>
                            </w:r>
                            <w:r>
                              <w:rPr>
                                <w:rFonts w:eastAsia="方正小标宋简体" w:cs="Times New Roman"/>
                                <w:szCs w:val="21"/>
                                <w:lang w:val="en-US" w:eastAsia="zh-CN"/>
                              </w:rPr>
                              <w:t>-XSZG-04-2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szCs w:val="21"/>
                                <w:lang w:val="en-US" w:eastAsia="zh-CN"/>
                              </w:rPr>
                              <w:t>地块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szCs w:val="21"/>
                                <w:lang w:val="en-US" w:eastAsia="zh-CN"/>
                              </w:rPr>
                              <w:t>规划条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ascii="Times New Roman" w:hAnsi="Times New Roman" w:eastAsia="方正小标宋简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位置：大连金普新区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石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街道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用地面积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99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用地性质：商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用地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零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商业用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容积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项目生成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MSC20220749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筑密度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绿地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筑高度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临西侧、东侧规划新建地上、地下建（构）筑物退用地红线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米；其他方向规划新建地上、地下建（构）筑物退用地红线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米；临路围栏退用地红线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米，临路门卫退用地红线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机动车出入口方位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以实际审批方案为准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按交通部门的要求办理相关手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停车位要求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商业按不低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车位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/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平方米建筑面积配置停车位，公寓按不低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0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车位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/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平方米建筑面积配置停车位，旅馆按不低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车位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/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平方米建筑面积配置停车位，项目内停车不得占用公共道路和公共空间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配建停车场电动汽车充电设施要求：应按照总停车位数量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％的比例配建电动汽车充电设施，余下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％预留充电设施建设条件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应按国家规范设置开关站、换热站、给水加压泵站等基础配套设施，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7.65pt;mso-wrap-distance-left:9.05pt;mso-wrap-distance-right:9.05pt;mso-wrap-distance-top:0pt;mso-wrap-distance-bottom:0pt;margin-top:3.3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方正小标宋简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szCs w:val="21"/>
                          <w:lang w:val="en-US" w:eastAsia="zh-CN"/>
                        </w:rPr>
                        <w:t>石河片区</w:t>
                      </w:r>
                      <w:r>
                        <w:rPr>
                          <w:rFonts w:eastAsia="方正小标宋简体" w:cs="Times New Roman"/>
                          <w:szCs w:val="21"/>
                          <w:lang w:val="en-US" w:eastAsia="zh-CN"/>
                        </w:rPr>
                        <w:t>-XSZG-04-2</w:t>
                      </w:r>
                      <w:r>
                        <w:rPr>
                          <w:rFonts w:ascii="Times New Roman" w:hAnsi="Times New Roman" w:cs="Times New Roman" w:eastAsia="方正小标宋简体"/>
                          <w:szCs w:val="21"/>
                          <w:lang w:val="en-US" w:eastAsia="zh-CN"/>
                        </w:rPr>
                        <w:t>地块</w:t>
                      </w:r>
                      <w:r>
                        <w:rPr>
                          <w:rFonts w:ascii="Times New Roman" w:hAnsi="Times New Roman" w:cs="Times New Roman" w:eastAsia="方正小标宋简体"/>
                          <w:szCs w:val="21"/>
                          <w:lang w:val="en-US" w:eastAsia="zh-CN"/>
                        </w:rPr>
                        <w:t>规划条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Times New Roman" w:hAnsi="Times New Roman" w:eastAsia="方正小标宋简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小标宋简体" w:cs="Times New Roman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rFonts w:ascii="Times New Roman" w:hAnsi="Times New Roman" w:eastAsia="方正小标宋简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小标宋简体"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rFonts w:ascii="Times New Roman" w:hAnsi="Times New Roman" w:eastAsia="黑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Times New Roman"/>
                          <w:sz w:val="21"/>
                          <w:szCs w:val="21"/>
                        </w:rPr>
                        <w:t xml:space="preserve">1 </w:t>
                      </w:r>
                      <w:r>
                        <w:rPr>
                          <w:rFonts w:ascii="Times New Roman" w:hAnsi="Times New Roman" w:cs="Times New Roman" w:eastAsia="黑体"/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位置：大连金普新区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石河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街道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用地面积：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99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用地性质：商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用地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零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商业用地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容积率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.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.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项目生成码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XMSC20220749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筑密度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5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绿地率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筑高度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6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临西侧、东侧规划新建地上、地下建（构）筑物退用地红线≥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米；其他方向规划新建地上、地下建（构）筑物退用地红线≥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米；临路围栏退用地红线≥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米，临路门卫退用地红线≥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机动车出入口方位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东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侧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以实际审批方案为准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按交通部门的要求办理相关手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停车位要求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商业按不低于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车位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/1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平方米建筑面积配置停车位，公寓按不低于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0.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车位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/1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平方米建筑面积配置停车位，旅馆按不低于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0.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车位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/1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平方米建筑面积配置停车位，项目内停车不得占用公共道路和公共空间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配建停车场电动汽车充电设施要求：应按照总停车位数量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％的比例配建电动汽车充电设施，余下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9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％预留充电设施建设条件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城市设计要求：与周边环境协调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遵守事项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应按国家规范设置开关站、换热站、给水加压泵站等基础配套设施，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3865</wp:posOffset>
            </wp:positionH>
            <wp:positionV relativeFrom="paragraph">
              <wp:posOffset>246380</wp:posOffset>
            </wp:positionV>
            <wp:extent cx="4488180" cy="2901315"/>
            <wp:effectExtent l="0" t="0" r="0" b="0"/>
            <wp:wrapSquare wrapText="bothSides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3" t="6021" r="1067" b="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29420</wp:posOffset>
                </wp:positionH>
                <wp:positionV relativeFrom="paragraph">
                  <wp:posOffset>23495</wp:posOffset>
                </wp:positionV>
                <wp:extent cx="4363085" cy="821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.85pt;mso-position-vertical-relative:text;margin-left:73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52400</wp:posOffset>
                </wp:positionV>
                <wp:extent cx="4872990" cy="83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5.55pt;mso-wrap-distance-left:9.05pt;mso-wrap-distance-right:9.05pt;mso-wrap-distance-top:0pt;mso-wrap-distance-bottom:0pt;margin-top:12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规划条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152400</wp:posOffset>
                </wp:positionV>
                <wp:extent cx="3488690" cy="832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761849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849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12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8761849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8497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6:00Z</dcterms:created>
  <dc:creator>User</dc:creator>
  <dc:description/>
  <dc:language>en-US</dc:language>
  <cp:lastModifiedBy>王举林</cp:lastModifiedBy>
  <cp:lastPrinted>2023-08-17T13:42:00Z</cp:lastPrinted>
  <dcterms:modified xsi:type="dcterms:W3CDTF">2023-08-17T05:47:28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110C99EF04097B0C56609F6F70C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