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4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45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45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拥政街道（拥政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PJ00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76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业服务业用地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商务金融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489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489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普湾开发建设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大连金普新区自然资源局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四年十二月二十七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4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46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46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拥政街道（拥政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PJ0057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0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业服务业用地（商业用地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零售商业用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5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5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普湾开发建设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大连金普新区自然资源局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四年十二月二十七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4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47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4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拥政街道（友谊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PJ0028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69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业服务业用地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商务金融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38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4338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普湾开发建设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大连金普新区自然资源局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四年十二月二十七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4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48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4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拥政街道（拥政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PJ0056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227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业服务业用地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商务金融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37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337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普湾开发建设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大连金普新区自然资源局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四年十二月二十七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4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49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4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友谊街道（友谊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PJ0044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56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业服务业用地（商业用地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零售商业用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97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97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普湾开发建设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大连金普新区自然资源局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四年十二月二十七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4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50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友谊街道（友谊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PJ0051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8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业服务业用地（商业用地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零售商业用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普湾开发建设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大连金普新区自然资源局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四年十二月二十七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4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51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5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友谊街道（友谊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PJ0059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40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业服务业用地（商业用地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零售商业用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68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68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普湾开发建设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大连金普新区自然资源局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四年十二月二十七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4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52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5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友谊街道（友谊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PJ0060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75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业服务业用地（商业用地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零售商业用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28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28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普湾开发建设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大连金普新区自然资源局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四年十二月二十七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4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53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5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友谊街道（友谊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PJ0029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26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业服务业用地（商业用地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零售商业用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09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09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普湾开发建设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大连金普新区自然资源局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四年十二月二十七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4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54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54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友谊街道（拥政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PJ0052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5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业服务业用地（商业用地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零售商业用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98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98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普湾开发建设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大连金普新区自然资源局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四年十二月二十七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4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55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55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友谊街道（拥政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PJ0062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74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业服务业用地（商业用地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零售商业用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47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47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普湾开发建设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大连金普新区自然资源局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四年十二月二十七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4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56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56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友谊街道（拥政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PJ0061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63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业服务业用地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商务金融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466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466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普湾开发建设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大连金普新区自然资源局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四年十二月二十七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4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57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5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友谊街道（友谊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PJ0031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73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业服务业用地（商业用地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零售商业用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74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74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普湾开发建设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大连金普新区自然资源局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四年十二月二十七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4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58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5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友谊街道（友谊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PJ0032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24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业服务业用地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商务金融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9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9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普湾开发建设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大连金普新区自然资源局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四年十二月二十七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4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59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5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光中街道（友谊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PJ0073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47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业服务业用地（商业用地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零售商业用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88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88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普湾开发建设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大连金普新区自然资源局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四年十二月二十七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4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60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60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二十里堡街道（二十里堡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PJ0034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24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业服务业用地（商业用地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零售商业用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35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35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普湾开发建设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大连金普新区自然资源局</w:t>
      </w:r>
    </w:p>
    <w:p>
      <w:pPr>
        <w:pStyle w:val="Normal"/>
        <w:ind w:right="420" w:hanging="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四年十二月二十七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4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61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6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二十里堡街道（二十里堡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PJ0035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854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业服务业用地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商务金融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804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804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普湾开发建设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大连金普新区自然资源局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四年十二月二十七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4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62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6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二十里堡街道（二十里堡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PJ0036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6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业服务业用地（商业用地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零售商业用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2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2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普湾开发建设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大连金普新区自然资源局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四年十二月二十七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4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63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6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二十里堡街道（二十里堡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PJ0069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226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业服务业用地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商务金融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166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166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普湾开发建设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大连金普新区自然资源局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四年十二月二十七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4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64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64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二十里堡街道（二十里堡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PJ0071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76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业服务业用地（商业用地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零售商业用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86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86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普湾开发建设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大连金普新区自然资源局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四年十二月二十七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4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65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65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二十里堡街道（二十里堡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PJ0074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15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业服务业用地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商务金融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453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453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普湾开发建设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大连金普新区自然资源局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四年十二月二十七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4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66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66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得胜街道（得胜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PJ0037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63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业服务业用地（商业用地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零售商业用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42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42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普湾开发建设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大连金普新区自然资源局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四年十二月二十七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4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67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6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得胜街道（得胜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PJ0038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74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业服务业用地（商业用地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零售商业用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95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95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普湾开发建设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大连金普新区自然资源局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四年十二月二十七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4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68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6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得胜街道（得胜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PJ0040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46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业服务业用地（商业用地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零售商业用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29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29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普湾开发建设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大连金普新区自然资源局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四年十二月二十七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4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69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6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向应街道（向应街道乡村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PJ0048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788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业服务业用地（商业用地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零售商业用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62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62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普湾开发建设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大连金普新区自然资源局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四年十二月二十七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4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70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70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大李家街道（大李家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PJ0041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17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业服务业用地（商业用地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零售商业用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33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33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普湾开发建设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大连金普新区自然资源局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四年十二月二十七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4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71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7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大李家街道（大李家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PJ0067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37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业服务业用地（商业用地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零售商业用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2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2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普湾开发建设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大连金普新区自然资源局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四年十二月二十七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4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72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7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大李家街道（大李家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PJ0068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77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业服务业用地（商业用地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零售商业用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85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85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普湾开发建设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大连金普新区自然资源局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四年十二月二十七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4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73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7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杏树街道（杏树屯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PJ0046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3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业服务业用地（商业用地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零售商业用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94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94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普湾开发建设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大连金普新区自然资源局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四年十二月二十七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4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74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74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杏树街道（杏树屯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PJ0053-1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0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业服务业用地（商业用地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零售商业用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9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9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普湾开发建设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大连金普新区自然资源局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四年十二月二十七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4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75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75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杏树街道（杏树屯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PJ0053-2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66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业服务业用地（商业用地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零售商业用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3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3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普湾开发建设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大连金普新区自然资源局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四年十二月二十七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4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76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76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二十里堡街道（二十里堡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PJ0072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944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业服务业用地（商务金融用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43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43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普湾开发建设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大连金普新区自然资源局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四年十二月二十七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4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77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7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登沙河街道（登沙河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PJ0045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18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业服务业用地（零售商业用地）。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6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6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普湾开发建设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大连金普新区自然资源局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四年十二月二十七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53:00Z</dcterms:created>
  <dc:creator>微软用户</dc:creator>
  <dc:description/>
  <cp:keywords/>
  <dc:language>en-US</dc:language>
  <cp:lastModifiedBy>305-DELL</cp:lastModifiedBy>
  <cp:lastPrinted>2024-12-25T17:17:00Z</cp:lastPrinted>
  <dcterms:modified xsi:type="dcterms:W3CDTF">2024-12-25T09:30:00Z</dcterms:modified>
  <cp:revision>4</cp:revision>
  <dc:subject/>
  <dc:title>大金（2011）-101号挂牌出让成交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309EC8EE9439FB47295282BF83254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