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宋体" w:hAnsi="宋体" w:cs="Times New Roman"/>
          <w:b/>
          <w:sz w:val="52"/>
          <w:szCs w:val="52"/>
          <w:lang w:val="en-US" w:eastAsia="zh-CN"/>
        </w:rPr>
        <w:t>石河片区</w:t>
      </w:r>
      <w:r>
        <w:rPr>
          <w:rFonts w:eastAsia="宋体" w:cs="Times New Roman" w:ascii="宋体" w:hAnsi="宋体"/>
          <w:b/>
          <w:sz w:val="52"/>
          <w:szCs w:val="52"/>
          <w:lang w:val="en-US" w:eastAsia="zh-CN"/>
        </w:rPr>
        <w:t>-XSZG-04-1</w:t>
      </w:r>
      <w:r>
        <w:rPr>
          <w:rFonts w:ascii="宋体" w:hAnsi="宋体" w:cs="Times New Roman"/>
          <w:b/>
          <w:sz w:val="52"/>
          <w:szCs w:val="52"/>
          <w:lang w:val="en-US" w:eastAsia="zh-CN"/>
        </w:rPr>
        <w:t>地块</w:t>
      </w:r>
      <w:r>
        <w:rPr>
          <w:rFonts w:ascii="宋体" w:hAnsi="宋体" w:cs="宋体"/>
          <w:b/>
          <w:sz w:val="52"/>
          <w:szCs w:val="52"/>
          <w:lang w:val="en-US" w:eastAsia="zh-CN"/>
        </w:rPr>
        <w:t>规划条件</w:t>
      </w:r>
      <w:r>
        <w:rPr>
          <w:rFonts w:ascii="宋体" w:hAnsi="宋体" w:cs="宋体"/>
          <w:b/>
          <w:sz w:val="52"/>
          <w:szCs w:val="52"/>
        </w:rPr>
        <w:t>公示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sz w:val="30"/>
          <w:szCs w:val="30"/>
        </w:rPr>
        <w:t>2023-</w:t>
      </w:r>
      <w:r>
        <w:rPr>
          <w:rFonts w:cs="宋体" w:ascii="宋体" w:hAnsi="宋体"/>
          <w:b/>
          <w:sz w:val="30"/>
          <w:szCs w:val="30"/>
        </w:rPr>
        <w:t>0</w:t>
      </w:r>
      <w:r>
        <w:rPr>
          <w:rFonts w:cs="宋体" w:ascii="宋体" w:hAnsi="宋体"/>
          <w:b/>
          <w:sz w:val="30"/>
          <w:szCs w:val="30"/>
          <w:lang w:val="en-US" w:eastAsia="zh-CN"/>
        </w:rPr>
        <w:t>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7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" w:ascii="宋体" w:hAnsi="宋体"/>
          <w:b/>
          <w:sz w:val="28"/>
          <w:szCs w:val="28"/>
        </w:rPr>
        <w:t>https://www.dljp.gov.cn</w:t>
      </w:r>
      <w:r>
        <w:rPr>
          <w:rFonts w:ascii="宋体" w:hAnsi="宋体" w:cs="宋体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个工作日内向我局提出书面申请。逾期或无异议，我局将依法进行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5123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连市自然资源局金普新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025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firstLine="12936"/>
        <w:rPr>
          <w:rFonts w:ascii="仿宋_GB2312" w:hAnsi="仿宋_GB2312" w:eastAsia="仿宋_GB2312" w:cs="宋体"/>
          <w:b/>
          <w:b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315</wp:posOffset>
                </wp:positionH>
                <wp:positionV relativeFrom="paragraph">
                  <wp:posOffset>41910</wp:posOffset>
                </wp:positionV>
                <wp:extent cx="4572000" cy="67106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71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规划总图必须在近期实测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:5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1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规划条件红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附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8.4pt;mso-wrap-distance-left:9.05pt;mso-wrap-distance-right:9.05pt;mso-wrap-distance-top:0pt;mso-wrap-distance-bottom:0pt;margin-top:3.3pt;mso-position-vertical-relative:text;margin-left:7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规划总图必须在近期实测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:5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米范围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1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/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规划条件红线</w:t>
                      </w:r>
                      <w:r>
                        <w:rPr>
                          <w:sz w:val="21"/>
                          <w:szCs w:val="21"/>
                        </w:rPr>
                        <w:t>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5975</wp:posOffset>
                </wp:positionH>
                <wp:positionV relativeFrom="paragraph">
                  <wp:posOffset>41910</wp:posOffset>
                </wp:positionV>
                <wp:extent cx="4572000" cy="652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52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.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.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本地块在项目单位摘牌后，自行解决场平、给水、供电、供热等所有基础设施配套问题，政府不配建，污水排放须按环保要求达标后排放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，如地块紧邻山体，许设截洪设施，保证项目安全度汛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项目用地周边存在高压线、引碧管线、危化管线，应首先结合周边现状和规划开展安全、环境等评估工作，确定防护距离；建设内容与高压线、引碧管线、危化管线及周边建（构）筑物的间距必须满足安全、消防、环保等相关方律法规和技术标准要求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.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中华人民共和国城乡规划法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按照相关部门要求配建公共服务配套设施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在满足绿色建筑基本级标准的基础上，执行绿色建筑星级标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之后取得建设工程规划许可证的新建民用建筑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在满足绿色建筑基本级的基础上，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万平方米（含）以上或单体建筑面积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平方米（含）以上的公共建筑项目，执行一星级或以上标准。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万平方米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以上的住宅项目，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建筑面积执行一星级或以上绿色建筑星级标准。规模以招拍挂方式供地建筑面积计算，比例按照建设工程规划许可证计容建筑面积计算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装配式建筑要求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起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招拍挂方式供地的公共建设项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单体建筑面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3000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平方米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以上的公共建筑项目，应全部采用装配式建筑技术，单体装配率不低于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招拍挂方式供地的住宅项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总建筑面积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万平方米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以上的新建项目，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建筑面积应采用装配式建筑技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单体装配率不低于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.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本条件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附图一份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用地红线图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，图文一体配合使用，作为土地使用权出让合同组成部分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本条件及其附图有效期一年（自印发之日起）。期满需要延期的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4pt;mso-wrap-distance-left:9.05pt;mso-wrap-distance-right:9.05pt;mso-wrap-distance-top:0pt;mso-wrap-distance-bottom:0pt;margin-top:3.3pt;mso-position-vertical-relative:text;margin-left:3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3.6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3.8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本地块在项目单位摘牌后，自行解决场平、给水、供电、供热等所有基础设施配套问题，政府不配建，污水排放须按环保要求达标后排放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，如地块紧邻山体，许设截洪设施，保证项目安全度汛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项目用地周边存在高压线、引碧管线、危化管线，应首先结合周边现状和规划开展安全、环境等评估工作，确定防护距离；建设内容与高压线、引碧管线、危化管线及周边建（构）筑物的间距必须满足安全、消防、环保等相关方律法规和技术标准要求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3.1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&lt;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中华人民共和国城乡规划法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&gt;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4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说明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按照相关部门要求配建公共服务配套设施；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在满足绿色建筑基本级标准的基础上，执行绿色建筑星级标准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202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含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之后取得建设工程规划许可证的新建民用建筑，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在满足绿色建筑基本级的基础上，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万平方米（含）以上或单体建筑面积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50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平方米（含）以上的公共建筑项目，执行一星级或以上标准。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万平方米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含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以上的住宅项目，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50%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建筑面积执行一星级或以上绿色建筑星级标准。规模以招拍挂方式供地建筑面积计算，比例按照建设工程规划许可证计容建筑面积计算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装配式建筑要求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202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起，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招拍挂方式供地的公共建设项目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单体建筑面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3000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平方米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含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以上的公共建筑项目，应全部采用装配式建筑技术，单体装配率不低于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50%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招拍挂方式供地的住宅项目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总建筑面积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万平方米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含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以上的新建项目，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100%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建筑面积应采用装配式建筑技术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单体装配率不低于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50%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4.4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落实海绵城市建设相关工作要求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本条件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附图一份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（用地红线图）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，图文一体配合使用，作为土地使用权出让合同组成部分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/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本条件及其附图有效期一年（自印发之日起）。期满需要延期的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41910</wp:posOffset>
                </wp:positionV>
                <wp:extent cx="4572000" cy="6574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57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小标宋简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szCs w:val="21"/>
                                <w:lang w:val="en-US" w:eastAsia="zh-CN"/>
                              </w:rPr>
                              <w:t>石河片区</w:t>
                            </w:r>
                            <w:r>
                              <w:rPr>
                                <w:rFonts w:eastAsia="方正小标宋简体" w:cs="Times New Roman"/>
                                <w:szCs w:val="21"/>
                                <w:lang w:val="en-US" w:eastAsia="zh-CN"/>
                              </w:rPr>
                              <w:t>-XSZG-04-1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szCs w:val="21"/>
                                <w:lang w:val="en-US" w:eastAsia="zh-CN"/>
                              </w:rPr>
                              <w:t>地块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szCs w:val="21"/>
                                <w:lang w:val="en-US" w:eastAsia="zh-CN"/>
                              </w:rPr>
                              <w:t>规划条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方正小标宋简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60"/>
                              <w:rPr>
                                <w:rFonts w:ascii="Times New Roman" w:hAnsi="Times New Roman" w:eastAsia="方正小标宋简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jc w:val="left"/>
                              <w:textAlignment w:val="auto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1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1"/>
                                <w:szCs w:val="21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位置：大连金普新区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石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街道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用地面积：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896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用地性质：商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用地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零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商业用地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.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容积率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项目生成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XMSC20220748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2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建筑密度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绿地率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建筑高度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临北侧规划新建地上、地下建（构）筑物退用地红线≥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米；临西侧、东侧规划新建地上、地下建（构）筑物退用地红线≥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米；其他方向规划新建地上、地下建（构）筑物退用地红线≥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米；临路围栏退用地红线≥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米，临路门卫退用地红线≥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机动车出入口方位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东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以实际审批方案为准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按交通部门的要求办理相关手续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停车位要求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商业按不低于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车位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/1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平方米建筑面积配置停车位，公寓按不低于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0.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车位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/1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平方米建筑面积配置停车位，旅馆按不低于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车位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/1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平方米建筑面积配置停车位，项目内停车不得占用公共道路和公共空间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配建停车场电动汽车充电设施要求：应按照总停车位数量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％的比例配建电动汽车充电设施，余下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％预留充电设施建设条件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城市设计要求：与周边环境协调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.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.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.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应按国家规范设置开关站、换热站、给水加压泵站等基础配套设施，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7.65pt;mso-wrap-distance-left:9.05pt;mso-wrap-distance-right:9.05pt;mso-wrap-distance-top:0pt;mso-wrap-distance-bottom:0pt;margin-top:3.3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方正小标宋简体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方正小标宋简体"/>
                          <w:szCs w:val="21"/>
                          <w:lang w:val="en-US" w:eastAsia="zh-CN"/>
                        </w:rPr>
                        <w:t>石河片区</w:t>
                      </w:r>
                      <w:r>
                        <w:rPr>
                          <w:rFonts w:eastAsia="方正小标宋简体" w:cs="Times New Roman"/>
                          <w:szCs w:val="21"/>
                          <w:lang w:val="en-US" w:eastAsia="zh-CN"/>
                        </w:rPr>
                        <w:t>-XSZG-04-1</w:t>
                      </w:r>
                      <w:r>
                        <w:rPr>
                          <w:rFonts w:ascii="Times New Roman" w:hAnsi="Times New Roman" w:cs="Times New Roman" w:eastAsia="方正小标宋简体"/>
                          <w:szCs w:val="21"/>
                          <w:lang w:val="en-US" w:eastAsia="zh-CN"/>
                        </w:rPr>
                        <w:t>地块</w:t>
                      </w:r>
                      <w:r>
                        <w:rPr>
                          <w:rFonts w:ascii="Times New Roman" w:hAnsi="Times New Roman" w:cs="Times New Roman" w:eastAsia="方正小标宋简体"/>
                          <w:szCs w:val="21"/>
                          <w:lang w:val="en-US" w:eastAsia="zh-CN"/>
                        </w:rPr>
                        <w:t>规划条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Times New Roman" w:hAnsi="Times New Roman" w:eastAsia="方正小标宋简体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小标宋简体" w:cs="Times New Roman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spacing w:lineRule="exact" w:line="260"/>
                        <w:rPr>
                          <w:rFonts w:ascii="Times New Roman" w:hAnsi="Times New Roman" w:eastAsia="方正小标宋简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小标宋简体" w:cs="Times New Roman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jc w:val="left"/>
                        <w:textAlignment w:val="auto"/>
                        <w:rPr>
                          <w:rFonts w:ascii="Times New Roman" w:hAnsi="Times New Roman" w:eastAsia="黑体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Times New Roman"/>
                          <w:sz w:val="21"/>
                          <w:szCs w:val="21"/>
                        </w:rPr>
                        <w:t xml:space="preserve">1 </w:t>
                      </w:r>
                      <w:r>
                        <w:rPr>
                          <w:rFonts w:ascii="Times New Roman" w:hAnsi="Times New Roman" w:cs="Times New Roman" w:eastAsia="黑体"/>
                          <w:sz w:val="21"/>
                          <w:szCs w:val="21"/>
                        </w:rPr>
                        <w:t>限制性条件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1.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位置：大连金普新区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石河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街道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1.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用地面积：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896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平方米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1.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用地性质：商业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用地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零售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商业用地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1.4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容积率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.8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.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项目生成码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XMSC20220748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指导性条件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2.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建筑密度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45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%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绿地率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30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%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建筑高度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6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米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建筑退线：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临北侧规划新建地上、地下建（构）筑物退用地红线≥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米；临西侧、东侧规划新建地上、地下建（构）筑物退用地红线≥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米；其他方向规划新建地上、地下建（构）筑物退用地红线≥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米；临路围栏退用地红线≥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米，临路门卫退用地红线≥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米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机动车出入口方位：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东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侧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（以实际审批方案为准）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按交通部门的要求办理相关手续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停车位要求：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商业按不低于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车位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  <w:t>/1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平方米建筑面积配置停车位，公寓按不低于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  <w:t>0.8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车位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  <w:t>/1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平方米建筑面积配置停车位，旅馆按不低于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  <w:t>0.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车位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  <w:t>/10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平方米建筑面积配置停车位，项目内停车不得占用公共道路和公共空间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配建停车场电动汽车充电设施要求：应按照总停车位数量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％的比例配建电动汽车充电设施，余下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9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％预留充电设施建设条件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城市设计要求：与周边环境协调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遵守事项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3.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3.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3.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3.4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3.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应按国家规范设置开关站、换热站、给水加压泵站等基础配套设施，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42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33865</wp:posOffset>
            </wp:positionH>
            <wp:positionV relativeFrom="paragraph">
              <wp:posOffset>326390</wp:posOffset>
            </wp:positionV>
            <wp:extent cx="4441190" cy="2814320"/>
            <wp:effectExtent l="0" t="0" r="0" b="0"/>
            <wp:wrapSquare wrapText="bothSides"/>
            <wp:docPr id="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8" t="6531" r="-3" b="4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29420</wp:posOffset>
                </wp:positionH>
                <wp:positionV relativeFrom="paragraph">
                  <wp:posOffset>23495</wp:posOffset>
                </wp:positionV>
                <wp:extent cx="4363085" cy="8216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.85pt;mso-position-vertical-relative:text;margin-left:73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52400</wp:posOffset>
                </wp:positionV>
                <wp:extent cx="4872990" cy="832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事项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65.55pt;mso-wrap-distance-left:9.05pt;mso-wrap-distance-right:9.05pt;mso-wrap-distance-top:0pt;mso-wrap-distance-bottom:0pt;margin-top:12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批事项：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规划条件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时间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1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2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67350</wp:posOffset>
                </wp:positionH>
                <wp:positionV relativeFrom="paragraph">
                  <wp:posOffset>152400</wp:posOffset>
                </wp:positionV>
                <wp:extent cx="3488690" cy="8324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8761849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8497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65.55pt;mso-wrap-distance-left:9.05pt;mso-wrap-distance-right:9.05pt;mso-wrap-distance-top:0pt;mso-wrap-distance-bottom:0pt;margin-top:12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宋体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内容咨询电话：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87618497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eastAsia="宋体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意见反馈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18497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宋体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eastAsia="仿宋_GB231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仿宋_GB2312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6:00Z</dcterms:created>
  <dc:creator>User</dc:creator>
  <dc:description/>
  <dc:language>en-US</dc:language>
  <cp:lastModifiedBy>王举林</cp:lastModifiedBy>
  <cp:lastPrinted>2023-07-12T09:46:00Z</cp:lastPrinted>
  <dcterms:modified xsi:type="dcterms:W3CDTF">2023-08-17T05:40:39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406A842FB49B9809F91C7DC5AB3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