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施工许可公示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4170"/>
        <w:gridCol w:w="1545"/>
        <w:gridCol w:w="1545"/>
      </w:tblGrid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瑛晟房地产开发有限公司瑛晟花园小镇项目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#-7#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#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普湾经济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里堡街道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规模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41921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平方米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工期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格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  <w:r>
              <w:rPr>
                <w:rStyle w:val="Font01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万元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瑛晟房地产开发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一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辽宁地质海上工程勘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宝英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华威高级建筑师事务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付丽萍</w:t>
            </w:r>
          </w:p>
        </w:tc>
      </w:tr>
      <w:tr>
        <w:trPr>
          <w:trHeight w:val="11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连市华翔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秀丽</w:t>
            </w:r>
          </w:p>
        </w:tc>
      </w:tr>
      <w:tr>
        <w:trPr>
          <w:trHeight w:val="8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宏业项目管理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项目负责人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亚丽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单位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普湾经济区规划建设局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开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9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结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-9-30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boxiconwarning">
    <w:name w:val="jbox-icon-warning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Jboxicon">
    <w:name w:val="jbox-icon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Jboxiconerror">
    <w:name w:val="jbox-icon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噬天下1413870690</cp:lastModifiedBy>
  <dcterms:modified xsi:type="dcterms:W3CDTF">2018-09-28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