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a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东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9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核锐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4-04-28T01:13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