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强制措施执法流程图</w:t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4358640"/>
                <wp:effectExtent l="0" t="0" r="0" b="0"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358520"/>
                          <a:chOff x="0" y="0"/>
                          <a:chExt cx="8686800" cy="43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8800" y="64080"/>
                            <a:ext cx="6858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笔录，其他方式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63360"/>
                            <a:ext cx="685800" cy="30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场告知当事人采取行政强制措施的理由、依据以及当事人依法享有的权利、救济途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99000"/>
                            <a:ext cx="6858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行政强制措施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880" y="99000"/>
                            <a:ext cx="68508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执行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99000"/>
                            <a:ext cx="68436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11797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1926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1811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1182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11847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11901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080"/>
                            <a:ext cx="800280" cy="287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 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执法人员不得少于两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主动出示行政执法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0" y="99000"/>
                            <a:ext cx="800280" cy="30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强制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64080"/>
                            <a:ext cx="6858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实施前向负责人报告并经批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 情况紧急，需要当场实施行政强制措施的，在二十四小时内向负责人报告，并补办批准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11912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684pt;height:343.2pt" coordorigin="0,0" coordsize="13680,6864">
                <v:rect id="shape_0" stroked="f" o:allowincell="f" style="position:absolute;left:0;top:0;width:1367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3;top:101;width:1079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笔录，其他方式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00;width:1079;height:4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场告知当事人采取行政强制措施的理由、依据以及当事人依法享有的权利、救济途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156;width:1079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行政强制措施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2;top:156;width:1078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执行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156;width:1077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2,1858" to="2312,1859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3,1878" to="3931,187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3,1860" to="7173,1861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4,1862" to="8792,1863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2,1866" to="10412,1867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1,1874" to="12029,1875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5" fillcolor="white" stroked="t" o:allowincell="f" style="position:absolute;left:512;top:101;width:1259;height:4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 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执法人员不得少于两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主动出示行政执法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12030;top:156;width:1259;height:48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101;width:1079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实施前向负责人报告并经批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 情况紧急，需要当场实施行政强制措施的，在二十四小时内向负责人报告，并补办批准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2,1876" to="5552,1877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4:00Z</dcterms:created>
  <dc:creator>hp</dc:creator>
  <dc:description/>
  <dc:language>en-US</dc:language>
  <cp:lastModifiedBy>lenovo</cp:lastModifiedBy>
  <dcterms:modified xsi:type="dcterms:W3CDTF">2019-09-17T07:24:00Z</dcterms:modified>
  <cp:revision>2</cp:revision>
  <dc:subject/>
  <dc:title/>
</cp:coreProperties>
</file>