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马桥子片区</w:t>
      </w:r>
      <w:r>
        <w:rPr>
          <w:rFonts w:cs="宋体;SimSun" w:ascii="宋体;SimSun" w:hAnsi="宋体;SimSun"/>
          <w:b/>
          <w:sz w:val="72"/>
          <w:szCs w:val="72"/>
        </w:rPr>
        <w:t>6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E-01-01-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0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49250</wp:posOffset>
                </wp:positionV>
                <wp:extent cx="4584700" cy="626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26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马桥子片区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单元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E-01-01-1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马桥子街道，淮河西路南侧，松苑路东侧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26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且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系数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北侧淮河西路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西侧松苑路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其他方向规划新建地上、地下建（构）筑物皆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93pt;mso-wrap-distance-left:9.05pt;mso-wrap-distance-right:9.05pt;mso-wrap-distance-top:0pt;mso-wrap-distance-bottom:0pt;margin-top:27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7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马桥子片区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单元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E-01-01-1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马桥子街道，淮河西路南侧，松苑路东侧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26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且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系数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北侧淮河西路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西侧松苑路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其他方向规划新建地上、地下建（构）筑物皆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西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标准配置足量地上、地下停车位，项目内停车不得占用公共道路和公共空间。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9525</wp:posOffset>
                </wp:positionV>
                <wp:extent cx="4572000" cy="5838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459.7pt;mso-wrap-distance-left:9.05pt;mso-wrap-distance-right:9.05pt;mso-wrap-distance-top:0pt;mso-wrap-distance-bottom:0pt;margin-top:0.75pt;mso-position-vertical-relative:text;margin-left:360.9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5135</wp:posOffset>
                </wp:positionH>
                <wp:positionV relativeFrom="paragraph">
                  <wp:posOffset>73025</wp:posOffset>
                </wp:positionV>
                <wp:extent cx="4359910" cy="555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55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套的办公及宿舍等建筑总面积超过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以上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套内容全部实施装配式技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单体装配率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依据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(2019)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金普新区不动产权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102006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证拟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作为编制修建性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37.3pt;mso-wrap-distance-left:9.05pt;mso-wrap-distance-right:9.05pt;mso-wrap-distance-top:0pt;mso-wrap-distance-bottom:0pt;margin-top:5.75pt;mso-position-vertical-relative:text;margin-left:735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套的办公及宿舍等建筑总面积超过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以上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套内容全部实施装配式技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单体装配率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依据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(2019)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金普新区不动产权第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102006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证拟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作为编制修建性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266065</wp:posOffset>
                </wp:positionV>
                <wp:extent cx="4872990" cy="862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7.95pt;mso-wrap-distance-left:9.05pt;mso-wrap-distance-right:9.05pt;mso-wrap-distance-top:0pt;mso-wrap-distance-bottom:0pt;margin-top:20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291465</wp:posOffset>
                </wp:positionV>
                <wp:extent cx="3488690" cy="831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45pt;mso-wrap-distance-left:9.05pt;mso-wrap-distance-right:9.05pt;mso-wrap-distance-top:0pt;mso-wrap-distance-bottom:0pt;margin-top:22.9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3:00Z</dcterms:created>
  <dc:creator>User</dc:creator>
  <dc:description/>
  <dc:language>en-US</dc:language>
  <cp:lastModifiedBy>NTKO</cp:lastModifiedBy>
  <cp:lastPrinted>2022-01-04T16:20:00Z</cp:lastPrinted>
  <dcterms:modified xsi:type="dcterms:W3CDTF">2022-01-04T08:2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