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大连金石国际会议中心二期项目总图方案公示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5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 xml:space="preserve">及现场公示牌）。如相关部门及利害关系人有异议，请在本公示发布后 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/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9310</wp:posOffset>
            </wp:positionH>
            <wp:positionV relativeFrom="paragraph">
              <wp:posOffset>284480</wp:posOffset>
            </wp:positionV>
            <wp:extent cx="7810500" cy="552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项目名称：大连金石国际会议中心二期工程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大连金石滩国家旅游度假区海滨西路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商服用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54328.00</w:t>
      </w:r>
      <w:r>
        <w:rPr>
          <w:rFonts w:ascii="宋体;SimSun" w:hAnsi="宋体;SimSun" w:cs="宋体;SimSun"/>
          <w:b/>
          <w:sz w:val="30"/>
          <w:szCs w:val="30"/>
        </w:rPr>
        <w:t>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1.2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32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审批事项：总图方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时间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至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8269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761266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NTKO</cp:lastModifiedBy>
  <cp:lastPrinted>2019-07-05T11:19:00Z</cp:lastPrinted>
  <dcterms:modified xsi:type="dcterms:W3CDTF">2019-07-05T03:58:00Z</dcterms:modified>
  <cp:revision>28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