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6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湾里街道松盛路南侧、安仁街西侧（湾里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020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9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仓储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4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4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大开金生物流仓储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一月三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7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站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街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站前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ZQ3A0501-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08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2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2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金宸房地产开发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一月三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7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7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大孤山街道（大孤山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0102-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6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（旅馆用地占全部计容建筑面积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商务金融用地占全部计容建筑面积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其他商业服务业用地占全部计容建筑面积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恒信东方元时空文化产业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一月三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11-08T15:52:00Z</cp:lastPrinted>
  <dcterms:modified xsi:type="dcterms:W3CDTF">2023-01-30T05:45:00Z</dcterms:modified>
  <cp:revision>2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