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6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纬三街东侧、经四东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1415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7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普湾经济区松木岛化工产业开发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纬三街东侧、战勤消防站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6855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6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11-07T07:2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