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治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225********025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汇通建筑工程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7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F5A25B5A4AB395613E7622CE143F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