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连普湾经济区规划建设局国有土地使用权招拍挂出让成交公示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4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0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4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2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牌出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地块基本情况 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松木岛化工园区经十一路北侧、瑞泽西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市盛盈有机溶剂处理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二、公示期：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4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3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4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30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该宗地双方已签订成交确认书，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单位：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单位地址：普湾经济区普湾广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299</w:t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5779136</w:t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宋德胜</w:t>
      </w:r>
    </w:p>
    <w:p>
      <w:pPr>
        <w:pStyle w:val="Normal"/>
        <w:ind w:left="5775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20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cp:keywords/>
  <dc:language>en-US</dc:language>
  <cp:lastModifiedBy>User</cp:lastModifiedBy>
  <dcterms:modified xsi:type="dcterms:W3CDTF">2019-04-15T01:21:00Z</dcterms:modified>
  <cp:revision>33</cp:revision>
  <dc:subject/>
  <dc:title/>
</cp:coreProperties>
</file>