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金普人社理告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谭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10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***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2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社保经办机构核查确认，你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存在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置家房地产经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构劳动关系，违规领取（骗取）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816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了《限期整改指令书》（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监令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领取（骗取）的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816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政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旭、周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8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大连经济技术开发区黄海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第一联用人单位，第二联监察机构，第三联存根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Lucida Sans Unicode" w:hAnsi="Calibri;Lucida Sans Unicode" w:eastAsia="宋体" w:cs="Calibri;Lucida Sans Unicode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Administrator</cp:lastModifiedBy>
  <cp:lastPrinted>2025-01-08T03:08:00Z</cp:lastPrinted>
  <dcterms:modified xsi:type="dcterms:W3CDTF">2025-05-13T01:17:56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