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B3-03-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9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97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197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和宇企业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三月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4D01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9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2459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245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科九里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三月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9-11T12:46:00Z</cp:lastPrinted>
  <dcterms:modified xsi:type="dcterms:W3CDTF">2021-03-17T07:21:00Z</dcterms:modified>
  <cp:revision>5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