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得胜</w:t>
      </w:r>
      <w:r>
        <w:rPr>
          <w:rFonts w:cs="宋体;SimSun" w:ascii="宋体;SimSun" w:hAnsi="宋体;SimSun"/>
          <w:b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大李家分区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单元</w:t>
      </w:r>
      <w:r>
        <w:rPr>
          <w:rFonts w:cs="宋体;SimSun" w:ascii="宋体;SimSun" w:hAnsi="宋体;SimSun"/>
          <w:b/>
          <w:sz w:val="52"/>
          <w:szCs w:val="52"/>
        </w:rPr>
        <w:t>B0604-02</w:t>
      </w:r>
      <w:r>
        <w:rPr>
          <w:rFonts w:ascii="宋体;SimSun" w:hAnsi="宋体;SimSun" w:cs="宋体;SimSun"/>
          <w:b/>
          <w:sz w:val="52"/>
          <w:szCs w:val="52"/>
        </w:rPr>
        <w:t>地块用地规划条件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0</w:t>
      </w:r>
      <w:r>
        <w:rPr>
          <w:rFonts w:cs="宋体;SimSun" w:ascii="宋体;SimSun" w:hAnsi="宋体;SimSun"/>
          <w:b/>
          <w:sz w:val="28"/>
          <w:szCs w:val="28"/>
        </w:rPr>
        <w:t>85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56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95885</wp:posOffset>
                </wp:positionV>
                <wp:extent cx="4572000" cy="702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2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_GBK;微软雅黑"/>
                                <w:sz w:val="2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4"/>
                              </w:rPr>
                              <w:t>得胜</w:t>
                            </w: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4"/>
                              </w:rPr>
                              <w:t>大李家分区</w:t>
                            </w: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4"/>
                              </w:rPr>
                              <w:t>单元</w:t>
                            </w: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sz w:val="24"/>
                              </w:rPr>
                              <w:t>B0604-02</w:t>
                            </w:r>
                            <w:r>
                              <w:rPr>
                                <w:rFonts w:ascii="方正小标宋简体;微软雅黑" w:hAnsi="方正小标宋简体;微软雅黑" w:cs="方正小标宋_GBK;微软雅黑" w:eastAsia="方正小标宋简体;微软雅黑"/>
                                <w:sz w:val="24"/>
                              </w:rPr>
                              <w:t>地块用地规划条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_GBK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小标宋简体;微软雅黑" w:cs="方正小标宋_GBK;微软雅黑" w:ascii="方正小标宋简体;微软雅黑" w:hAnsi="方正小标宋简体;微软雅黑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.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用地位置：大李家街道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.2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用地面积：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300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.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用地性质：商业用地（公用设施营业网点用地—加油站）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.4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容积率：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0.2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.0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。（以实际审批方案为准）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.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建筑密度：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.2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绿地率：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.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建筑高度：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≤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.4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Cs w:val="32"/>
                              </w:rPr>
                              <w:t>临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南侧现状路新建地上、地下建（构）筑物退用地红线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米；临东侧现状路规划新建地上、地下建（构）筑物退用地红线≥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米；其他方向规划新建地上、地下建（构）筑物退用地红线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米；临路围栏退用地红线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米，临路门卫退用地红线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≥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32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规划新建地上、地下建（构）筑物与周边建筑的间距应满足消防、加油站、加气站等相关法律法规和技术规范要求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.5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机动车出入口方位：南侧、东侧（以实际审批方案为准）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.6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按标准建设地上、地下停车位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，项目内停车不得占用公共道路和公共空间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按照总停车位数量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0%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90%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2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/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新建建筑与周围原有建筑物间距应符合消防、安全、环保、卫生、日照等要求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，并保证周边道路、市政等基础设施的正常使用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；涉及可能出现的挡日照问题，由建设单位负责解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3.35pt;mso-wrap-distance-left:9.05pt;mso-wrap-distance-right:9.05pt;mso-wrap-distance-top:0pt;mso-wrap-distance-bottom:0pt;margin-top:7.5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 w:cs="方正小标宋_GBK;微软雅黑"/>
                          <w:sz w:val="24"/>
                        </w:rPr>
                      </w:pP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4"/>
                        </w:rPr>
                        <w:t>得胜</w:t>
                      </w: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sz w:val="24"/>
                        </w:rPr>
                        <w:t>-</w:t>
                      </w: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4"/>
                        </w:rPr>
                        <w:t>大李家分区</w:t>
                      </w: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sz w:val="24"/>
                        </w:rPr>
                        <w:t>5</w:t>
                      </w: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4"/>
                        </w:rPr>
                        <w:t>单元</w:t>
                      </w: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sz w:val="24"/>
                        </w:rPr>
                        <w:t>B0604-02</w:t>
                      </w:r>
                      <w:r>
                        <w:rPr>
                          <w:rFonts w:ascii="方正小标宋简体;微软雅黑" w:hAnsi="方正小标宋简体;微软雅黑" w:cs="方正小标宋_GBK;微软雅黑" w:eastAsia="方正小标宋简体;微软雅黑"/>
                          <w:sz w:val="24"/>
                        </w:rPr>
                        <w:t>地块用地规划条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小标宋简体;微软雅黑" w:hAnsi="方正小标宋简体;微软雅黑" w:eastAsia="方正小标宋简体;微软雅黑" w:cs="方正小标宋_GBK;微软雅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小标宋简体;微软雅黑" w:cs="方正小标宋_GBK;微软雅黑" w:ascii="方正小标宋简体;微软雅黑" w:hAnsi="方正小标宋简体;微软雅黑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.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限制性条件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.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用地位置：大李家街道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.2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用地面积：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300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平方米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.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用地性质：商业用地（公用设施营业网点用地—加油站）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.4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容积率：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≥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0.2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，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≤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.0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。（以实际审批方案为准）</w:t>
                      </w:r>
                      <w:r>
                        <w:rPr>
                          <w:rFonts w:eastAsia="Times New Roman"/>
                          <w:sz w:val="21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.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指导性条件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.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建筑密度：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≤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0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%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.2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绿地率：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≥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5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%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.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建筑高度：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≤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2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米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.4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建筑退线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kern w:val="0"/>
                          <w:szCs w:val="32"/>
                        </w:rPr>
                      </w:pPr>
                      <w:r>
                        <w:rPr>
                          <w:kern w:val="0"/>
                          <w:szCs w:val="32"/>
                        </w:rPr>
                        <w:t>临</w:t>
                      </w:r>
                      <w:r>
                        <w:rPr>
                          <w:kern w:val="0"/>
                          <w:szCs w:val="32"/>
                        </w:rPr>
                        <w:t>南侧现状路新建地上、地下建（构）筑物退用地红线</w:t>
                      </w:r>
                      <w:r>
                        <w:rPr>
                          <w:kern w:val="0"/>
                          <w:szCs w:val="32"/>
                        </w:rPr>
                        <w:t>≥</w:t>
                      </w:r>
                      <w:r>
                        <w:rPr>
                          <w:kern w:val="0"/>
                          <w:szCs w:val="32"/>
                        </w:rPr>
                        <w:t>1</w:t>
                      </w:r>
                      <w:r>
                        <w:rPr>
                          <w:kern w:val="0"/>
                          <w:szCs w:val="32"/>
                        </w:rPr>
                        <w:t>5</w:t>
                      </w:r>
                      <w:r>
                        <w:rPr>
                          <w:kern w:val="0"/>
                          <w:szCs w:val="32"/>
                        </w:rPr>
                        <w:t>米；临东侧现状路规划新建地上、地下建（构）筑物退用地红线≥</w:t>
                      </w:r>
                      <w:r>
                        <w:rPr>
                          <w:kern w:val="0"/>
                          <w:szCs w:val="32"/>
                        </w:rPr>
                        <w:t>10</w:t>
                      </w:r>
                      <w:r>
                        <w:rPr>
                          <w:kern w:val="0"/>
                          <w:szCs w:val="32"/>
                        </w:rPr>
                        <w:t>米；其他方向规划新建地上、地下建（构）筑物退用地红线</w:t>
                      </w:r>
                      <w:r>
                        <w:rPr>
                          <w:kern w:val="0"/>
                          <w:szCs w:val="32"/>
                        </w:rPr>
                        <w:t>≥</w:t>
                      </w:r>
                      <w:r>
                        <w:rPr>
                          <w:kern w:val="0"/>
                          <w:szCs w:val="32"/>
                        </w:rPr>
                        <w:t>5</w:t>
                      </w:r>
                      <w:r>
                        <w:rPr>
                          <w:kern w:val="0"/>
                          <w:szCs w:val="32"/>
                        </w:rPr>
                        <w:t>米；临路围栏退用地红线</w:t>
                      </w:r>
                      <w:r>
                        <w:rPr>
                          <w:kern w:val="0"/>
                          <w:szCs w:val="32"/>
                        </w:rPr>
                        <w:t>≥</w:t>
                      </w:r>
                      <w:r>
                        <w:rPr>
                          <w:kern w:val="0"/>
                          <w:szCs w:val="32"/>
                        </w:rPr>
                        <w:t>1</w:t>
                      </w:r>
                      <w:r>
                        <w:rPr>
                          <w:kern w:val="0"/>
                          <w:szCs w:val="32"/>
                        </w:rPr>
                        <w:t>米，临路门卫退用地红线</w:t>
                      </w:r>
                      <w:r>
                        <w:rPr>
                          <w:kern w:val="0"/>
                          <w:szCs w:val="32"/>
                        </w:rPr>
                        <w:t>≥</w:t>
                      </w:r>
                      <w:r>
                        <w:rPr>
                          <w:kern w:val="0"/>
                          <w:szCs w:val="32"/>
                        </w:rPr>
                        <w:t>2</w:t>
                      </w:r>
                      <w:r>
                        <w:rPr>
                          <w:kern w:val="0"/>
                          <w:szCs w:val="32"/>
                        </w:rPr>
                        <w:t>米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规划新建地上、地下建（构）筑物与周边建筑的间距应满足消防、加油站、加气站等相关法律法规和技术规范要求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.5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机动车出入口方位：南侧、东侧（以实际审批方案为准）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.6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停车要求：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按标准建设地上、地下停车位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，项目内停车不得占用公共道路和公共空间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按照总停车位数量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0%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的比例配建电动汽车充电设施，余下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90%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预留充电设施建设条件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.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7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城市设计要求：与周边环境协调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遵守事项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2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/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新建建筑与周围原有建筑物间距应符合消防、安全、环保、卫生、日照等要求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，并保证周边道路、市政等基础设施的正常使用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；涉及可能出现的挡日照问题，由建设单位负责解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60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12936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29210</wp:posOffset>
                </wp:positionV>
                <wp:extent cx="4572000" cy="6226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2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4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5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6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管网布置应执行管网规划条件，平面布局规划应充分考虑各项市政管网、配套设置容量及技术要求，编制管网综合规划方案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bookmarkStart w:id="0" w:name="_Hlk144713046"/>
                            <w:bookmarkEnd w:id="0"/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.8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9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.10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.1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bookmarkStart w:id="1" w:name="_Hlk144713046"/>
                            <w:bookmarkStart w:id="2" w:name="_Hlk144713083"/>
                            <w:bookmarkEnd w:id="1"/>
                            <w:bookmarkEnd w:id="2"/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2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满足绿色发展要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/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非政府投资项目：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含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之后取得建设工程规划许可证的新建民用建筑，在满足绿色建筑基本级的基础上，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万平方米（含）以上或单体建筑面积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5000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平方米（含）以上的公共建筑项目，执行一星级或以上标准。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万平方米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含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以上的住宅项目，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建筑面积执行一星级或以上绿色建筑星级标准。规模以招拍挂方式供地建筑面积计算，比例按照建设工程规划许可证计容建筑面积计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0.3pt;mso-wrap-distance-left:9.05pt;mso-wrap-distance-right:9.05pt;mso-wrap-distance-top:0pt;mso-wrap-distance-bottom:0pt;margin-top:2.3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4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5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6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管网布置应执行管网规划条件，平面布局规划应充分考虑各项市政管网、配套设置容量及技术要求，编制管网综合规划方案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7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bookmarkStart w:id="3" w:name="_Hlk144713046"/>
                      <w:bookmarkEnd w:id="3"/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.8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项目用地周边存在高压线、引碧管线、危化管线，应首先结合周边现状和规划开展安全、环境等评估工作，确定防护距离；建设内容与高压线、引碧管线、危化管线及周边建（构）筑物的间距必须满足安全、消防、环保等相关方律法规和技术标准要求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9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.10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.1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&lt;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中华人民共和国城乡规划法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&gt;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bookmarkStart w:id="4" w:name="_Hlk144713046"/>
                      <w:bookmarkStart w:id="5" w:name="_Hlk144713083"/>
                      <w:bookmarkEnd w:id="4"/>
                      <w:bookmarkEnd w:id="5"/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说明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2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满足绿色发展要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/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非政府投资项目：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02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年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月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日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(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含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)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之后取得建设工程规划许可证的新建民用建筑，在满足绿色建筑基本级的基础上，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万平方米（含）以上或单体建筑面积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5000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平方米（含）以上的公共建筑项目，执行一星级或以上标准。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万平方米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(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含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)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以上的住宅项目，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50%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建筑面积执行一星级或以上绿色建筑星级标准。规模以招拍挂方式供地建筑面积计算，比例按照建设工程规划许可证计容建筑面积计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6540</wp:posOffset>
                </wp:positionH>
                <wp:positionV relativeFrom="paragraph">
                  <wp:posOffset>31750</wp:posOffset>
                </wp:positionV>
                <wp:extent cx="4788535" cy="450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50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装配式建筑要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非政府投资项目：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日起，招拍挂方式供地的公共建设项目，单体建筑面积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 xml:space="preserve">3000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平方米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含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以上的公共建筑项目，应全部采用装配式建筑技术，单体装配率不低于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。招拍挂方式供地的住宅项目，总建筑面积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万平方米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含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以上的新建项目，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00%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建筑面积应采用装配式建筑技术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4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5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6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7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本文附图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份（规划条件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8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9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10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规划总图必须在近期实测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:500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1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416"/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54.4pt;mso-wrap-distance-left:9.05pt;mso-wrap-distance-right:9.05pt;mso-wrap-distance-top:0pt;mso-wrap-distance-bottom:0pt;margin-top:2.5pt;mso-position-vertical-relative:text;margin-left:7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装配式建筑要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非政府投资项目：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02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年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月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日起，招拍挂方式供地的公共建设项目，单体建筑面积</w:t>
                      </w:r>
                      <w:r>
                        <w:rPr>
                          <w:rFonts w:eastAsia="Times New Roman"/>
                          <w:sz w:val="21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 xml:space="preserve">3000 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平方米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(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含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)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以上的公共建筑项目，应全部采用装配式建筑技术，单体装配率不低于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50%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。招拍挂方式供地的住宅项目，总建筑面积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3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万平方米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(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含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)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以上的新建项目，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00%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建筑面积应采用装配式建筑技术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4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落实海绵城市建设相关指标要求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5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6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7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本文附图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份（规划条件附图），图文一体配合使用，作为土地使用权出让合同组成部分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8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9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10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规划总图必须在近期实测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:500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50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米范围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1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4.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1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2</w:t>
                      </w:r>
                      <w:r>
                        <w:rPr>
                          <w:rFonts w:eastAsia="宋体;SimSun"/>
                          <w:sz w:val="21"/>
                          <w:szCs w:val="32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firstLine="416"/>
                        <w:rPr>
                          <w:rFonts w:eastAsia="宋体;SimSun"/>
                          <w:sz w:val="21"/>
                          <w:szCs w:val="32"/>
                        </w:rPr>
                      </w:pPr>
                      <w:r>
                        <w:rPr>
                          <w:rFonts w:eastAsia="宋体;SimSun"/>
                          <w:sz w:val="21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3725</wp:posOffset>
                </wp:positionH>
                <wp:positionV relativeFrom="paragraph">
                  <wp:posOffset>188595</wp:posOffset>
                </wp:positionV>
                <wp:extent cx="4124960" cy="295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95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2395" cy="2769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276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232.6pt;mso-wrap-distance-left:9.05pt;mso-wrap-distance-right:9.05pt;mso-wrap-distance-top:0pt;mso-wrap-distance-bottom:0pt;margin-top:14.85pt;mso-position-vertical-relative:text;margin-left:7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2395" cy="27698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276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5185</wp:posOffset>
                </wp:positionH>
                <wp:positionV relativeFrom="paragraph">
                  <wp:posOffset>2178050</wp:posOffset>
                </wp:positionV>
                <wp:extent cx="4363085" cy="48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171.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692910</wp:posOffset>
                </wp:positionV>
                <wp:extent cx="4108450" cy="7283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5pt;height:57.35pt;mso-wrap-distance-left:9.05pt;mso-wrap-distance-right:9.05pt;mso-wrap-distance-top:0pt;mso-wrap-distance-bottom:0pt;margin-top:133.3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0490</wp:posOffset>
                </wp:positionH>
                <wp:positionV relativeFrom="paragraph">
                  <wp:posOffset>1527810</wp:posOffset>
                </wp:positionV>
                <wp:extent cx="3488690" cy="779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849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84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1.35pt;mso-wrap-distance-left:9.05pt;mso-wrap-distance-right:9.05pt;mso-wrap-distance-top:0pt;mso-wrap-distance-bottom:0pt;margin-top:120.3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8497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8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eastAsia="仿宋_GB2312;仿宋"/>
      <w:sz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仿宋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eastAsia="仿宋_GB2312;仿宋"/>
      <w:kern w:val="0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kgongshifankui@126.com" TargetMode="External"/><Relationship Id="rId5" Type="http://schemas.openxmlformats.org/officeDocument/2006/relationships/hyperlink" Target="mailto:dkgongshifankui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5:00Z</dcterms:created>
  <dc:creator>User</dc:creator>
  <dc:description/>
  <cp:keywords/>
  <dc:language>en-US</dc:language>
  <cp:lastModifiedBy>zrzy06</cp:lastModifiedBy>
  <cp:lastPrinted>2023-09-04T10:25:00Z</cp:lastPrinted>
  <dcterms:modified xsi:type="dcterms:W3CDTF">2023-09-04T02:30:00Z</dcterms:modified>
  <cp:revision>24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D4FB93E4446B73FC00AB64B85D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