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复州湾街道郭屯村（复州湾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储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.4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.4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.4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.4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鸿瑞达工程爆破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石河街道石河村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景琛投资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鲍鱼岛村（行政中心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9.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7.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9.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7.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嘉懿庄园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2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1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16976528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  <w:bookmarkEnd w:id="0"/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2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0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3-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59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3-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8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2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2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3-2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8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3-2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24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4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38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3-04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0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7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7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4-01-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88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4-01-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78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1-01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1-02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7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4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4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1-02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9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8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59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8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8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8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76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3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9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728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2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2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09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808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1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69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6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6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2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01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2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039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3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04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3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00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1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1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4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51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4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709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3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3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4-02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28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4-02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6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6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6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2-15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7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5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5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1-07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684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1-07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0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0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0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1-08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94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03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284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03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2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8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8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08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55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8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8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08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19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7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7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09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577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9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0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72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1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88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2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08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4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4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3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20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7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7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4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97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5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81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6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6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6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73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3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3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7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889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8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8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8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12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9-01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927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8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8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3-19-01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988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1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91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1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398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2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2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云恒瑞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1-04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117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4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1-04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01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2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64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2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2-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224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1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1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博信致远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8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29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09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764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李家街道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4-10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744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3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3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益融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D01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8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7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17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D01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73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3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30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合荣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D02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307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33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合锋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E01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443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19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19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E01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58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10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10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E013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63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57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57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2E01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374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4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4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YZ1D049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988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9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9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2-12-22T11:12:00Z</cp:lastPrinted>
  <dcterms:modified xsi:type="dcterms:W3CDTF">2022-12-26T01:24:00Z</dcterms:modified>
  <cp:revision>3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