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窑湾片区四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F1201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自贸区光伸高新技术产业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九月二十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工业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JZXY1A050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崎马扎克机床（辽宁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九月二十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07-01T10:44:00Z</cp:lastPrinted>
  <dcterms:modified xsi:type="dcterms:W3CDTF">2021-09-24T06:12:00Z</dcterms:modified>
  <cp:revision>11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