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大连金普新区市场监管局</w:t>
      </w:r>
      <w:r>
        <w:rPr>
          <w:rFonts w:eastAsia="方正小标宋简体" w:ascii="方正小标宋简体" w:hAnsi="方正小标宋简体"/>
          <w:sz w:val="28"/>
          <w:szCs w:val="28"/>
        </w:rPr>
        <w:t>2018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10</w:t>
      </w:r>
      <w:r>
        <w:rPr>
          <w:rFonts w:ascii="方正小标宋简体" w:hAnsi="方正小标宋简体" w:eastAsia="方正小标宋简体"/>
          <w:sz w:val="28"/>
          <w:szCs w:val="28"/>
        </w:rPr>
        <w:t>月（药械）监督检查信息公开表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77"/>
        <w:gridCol w:w="2147"/>
        <w:gridCol w:w="1388"/>
        <w:gridCol w:w="1559"/>
        <w:gridCol w:w="1134"/>
        <w:gridCol w:w="1304"/>
        <w:gridCol w:w="1673"/>
      </w:tblGrid>
      <w:tr>
        <w:trPr>
          <w:trHeight w:val="4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监督管理稽查大队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吕同召药房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金普新区复州湾街道兴湾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.10.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李鸿鸣、林冬筠、张金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监督管理稽查大队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博泰药房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复州湾街道迟屯委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.10.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李鸿鸣、林冬筠、张金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监督管理稽查大队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康点大药房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 新区复州湾街道兴湾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.10.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李鸿鸣、林冬筠、张金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监督管理稽查大队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瓦房店民康药房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瓦房店市复州湾镇 缸厂委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.10.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李鸿鸣、林冬筠、张金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监督管理稽查大队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 新区复州湾金阳光药房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大连普湾新区复州湾 迟屯委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.10.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李鸿鸣、林冬筠、张金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监督管理稽查大队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金普新区复州湾镇萱德大药房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大连金普新区复州湾街道迟屯委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.10.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李鸿鸣、林冬筠、张金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监督管理稽查大队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复州湾天天好大药房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复州湾镇裴屯委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.10.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李鸿鸣、林冬筠、张金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监督管理稽查大队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复州湾天天天大药房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复州湾镇裴屯委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.10.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李鸿鸣、林冬筠、张金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监督管理稽查大队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炮台康悦药房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炮台镇经济开发区炮台村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.10.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鸿鸣、张辛、唐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监督管理稽查大队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炮台顺峰大药房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炮台街道三家居民委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.10.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妍琳、邹德文、张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监督管理稽查大队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炮台世纪星大药房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炮台镇炮台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/10/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妍琳、邹德文、张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监督管理稽查大队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 新区炮台康兴大药房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炮台镇三家居委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.10.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妍琳、邹德文、张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监督管理稽查大队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炮台德盛药房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炮台镇三家居委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.10.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妍琳、邹德文、张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监督管理稽查大队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炮台宇洋星火大药房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炮台镇三家居委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.10.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妍琳、邹德文、张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监督管理稽查大队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仁宇大药房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炮台镇干河村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.10.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妍琳、邹德文、张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监督管理稽查大队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炮台星火大药房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炮台镇三家居民委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.10.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鸿鸣、张辛、唐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监督管理稽查大队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炮台楦梓堂药房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炮台镇三家居民委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.10.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鸿鸣、张辛、唐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监督管理稽查大队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炮台诚安中西药房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炮台镇马炉村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.10.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鸿鸣、张辛、唐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监督管理稽查大队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一通大药房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金普新区炮台街道马炉村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.10.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鸿鸣、张辛、唐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监督管理稽查大队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灵丹大药房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炮台街道三家社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.10.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鸿鸣、张辛、唐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监督管理稽查大队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炮台盛安堂大药房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炮台镇三家居民委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.10.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鸿鸣、张辛、唐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监督管理稽查大队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炮台益康药房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炮台街道三家居民委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.10.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鸿鸣、张辛、唐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监督管理稽查大队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君悦堂大药房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炮台街道邓屯村邓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.10.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李鸿鸣、林冬筠、张金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监督管理稽查大队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邓屯供销合作社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炮台镇邓屯村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.10.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李鸿鸣、林冬筠、张金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监督管理稽查大队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市一正大药房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普湾新区炮台街道邓屯村邓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8.10.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李鸿鸣、林冬筠、张金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 User</cp:lastModifiedBy>
  <cp:lastPrinted>2018-11-06T13:46:00Z</cp:lastPrinted>
  <dcterms:modified xsi:type="dcterms:W3CDTF">2018-11-06T05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