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公司申报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度市工程技术研究中心（重点实验室）的请示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金普新区经发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XXX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名称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自愿申报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度市工程技术研究中心（重点实验室），并承诺所提供材料数据真实、合法、有效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研发费投入额：   万元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年度销售收入额：    万元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特此请示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法人（签字）：           手机：</w:t>
      </w:r>
    </w:p>
    <w:p>
      <w:pPr>
        <w:pStyle w:val="Normal"/>
        <w:ind w:firstLine="208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企业公章）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left="141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9-04-08T03:22:00Z</dcterms:modified>
  <cp:revision>112</cp:revision>
  <dc:subject/>
  <dc:title/>
</cp:coreProperties>
</file>