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1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233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68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68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荣域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十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国际生态卫星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1-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93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22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22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荣域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十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湾里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F-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89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8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8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青领企业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十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湾里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F-0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54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5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5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财经学院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十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9-28T15:08:00Z</cp:lastPrinted>
  <dcterms:modified xsi:type="dcterms:W3CDTF">2021-10-20T07:46:00Z</dcterms:modified>
  <cp:revision>17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