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中昊</w:t>
      </w: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大连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化工研究设计院有限公司研发产业基地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中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化工研究设计院有限公司研发产业基地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中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化工研究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中昊（大连）化工研究设计院有限公司（大连化工研究设计院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号楼，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号构筑物，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号设备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191003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1-13T03:5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