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北九里红塔村主干道及管网基础设施建设项目规划二路、纬五路、纬六路、绿屏路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167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88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8510</wp:posOffset>
            </wp:positionH>
            <wp:positionV relativeFrom="paragraph">
              <wp:posOffset>61595</wp:posOffset>
            </wp:positionV>
            <wp:extent cx="3237230" cy="2296795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18140</wp:posOffset>
            </wp:positionH>
            <wp:positionV relativeFrom="paragraph">
              <wp:posOffset>49530</wp:posOffset>
            </wp:positionV>
            <wp:extent cx="3299460" cy="233616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68275</wp:posOffset>
                </wp:positionV>
                <wp:extent cx="6734810" cy="416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416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4557"/>
                              <w:gridCol w:w="236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北九里红塔村主干道及管网基础设施建设项目—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规划二路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道路总长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507.76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米，市政配套工程包含：道路、雨水、污水、给水、中水、热力、燃气、电力、通信、道路照明共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10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个专业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金普新区拥政街道红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北九里红塔村主干道及管网基础设施建设项目——纬五路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道路总长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369.27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，市政配套工程包含：道路、雨水、给水、中水、电力、通信、热力、燃气、道路照明、绿化共计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10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个专业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金普新区拥政街道红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北九里红塔村主干道及管网基础设施建设项目——纬六路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道路总长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925.02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，市政配套工程包含：道路、雨水、污水、给水、电力、通信、热力、燃气、道路照明、绿化共计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10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个专业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金普新区拥政街道红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北九里红塔村主干道及管网基础设施建设项目——绿屏路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本次设计道路约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0.8k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，市政配套工程包含：道路、雨水、污水、给水、中水、电力、通信、燃气、照明工程共计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11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个专业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金普新区拥政街道红塔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327.85pt;mso-wrap-distance-left:9.05pt;mso-wrap-distance-right:9.05pt;mso-wrap-distance-top:0pt;mso-wrap-distance-bottom:0pt;margin-top:13.25pt;mso-position-vertical-relative:text;margin-left:-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4557"/>
                        <w:gridCol w:w="236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北九里红塔村主干道及管网基础设施建设项目—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规划二路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道路总长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507.76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米，市政配套工程包含：道路、雨水、污水、给水、中水、热力、燃气、电力、通信、道路照明共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10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个专业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金普新区拥政街道红塔村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北九里红塔村主干道及管网基础设施建设项目——纬五路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道路总长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369.27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，市政配套工程包含：道路、雨水、给水、中水、电力、通信、热力、燃气、道路照明、绿化共计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10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个专业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金普新区拥政街道红塔村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北九里红塔村主干道及管网基础设施建设项目——纬六路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道路总长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925.02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，市政配套工程包含：道路、雨水、污水、给水、电力、通信、热力、燃气、道路照明、绿化共计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10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个专业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金普新区拥政街道红塔村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北九里红塔村主干道及管网基础设施建设项目——绿屏路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本次设计道路约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0.8k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，市政配套工程包含：道路、雨水、污水、给水、中水、电力、通信、燃气、照明工程共计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11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个专业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金普新区拥政街道红塔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70725</wp:posOffset>
            </wp:positionH>
            <wp:positionV relativeFrom="paragraph">
              <wp:posOffset>57785</wp:posOffset>
            </wp:positionV>
            <wp:extent cx="3334385" cy="2338705"/>
            <wp:effectExtent l="0" t="0" r="0" b="0"/>
            <wp:wrapNone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27665</wp:posOffset>
            </wp:positionH>
            <wp:positionV relativeFrom="paragraph">
              <wp:posOffset>88265</wp:posOffset>
            </wp:positionV>
            <wp:extent cx="3282950" cy="2314575"/>
            <wp:effectExtent l="0" t="0" r="0" b="0"/>
            <wp:wrapNone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8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kgongshifankui@126.com" TargetMode="External"/><Relationship Id="rId7" Type="http://schemas.openxmlformats.org/officeDocument/2006/relationships/hyperlink" Target="mailto:dkgongshifankui@126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2:1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