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污水提升泵站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35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7555</wp:posOffset>
            </wp:positionH>
            <wp:positionV relativeFrom="paragraph">
              <wp:posOffset>351155</wp:posOffset>
            </wp:positionV>
            <wp:extent cx="7006590" cy="4953635"/>
            <wp:effectExtent l="0" t="0" r="0" b="0"/>
            <wp:wrapNone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6350</wp:posOffset>
                </wp:positionV>
                <wp:extent cx="698373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62"/>
                              <w:gridCol w:w="4362"/>
                              <w:gridCol w:w="227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污水提升泵站工程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位于滨海路以南，用地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12.2pt;mso-wrap-distance-left:9pt;mso-wrap-distance-right:9pt;mso-wrap-distance-top:0pt;mso-wrap-distance-bottom:0pt;margin-top:0.5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62"/>
                        <w:gridCol w:w="4362"/>
                        <w:gridCol w:w="227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污水提升泵站工程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位于滨海路以南，用地面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8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