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金石滩青云河西部区商业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A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50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用地、旅馆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6154.8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6154.8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京都风情小镇文化旅游发展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七月二十八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07-27T12:01:00Z</cp:lastPrinted>
  <dcterms:modified xsi:type="dcterms:W3CDTF">2020-07-27T04:01:00Z</dcterms:modified>
  <cp:revision>405</cp:revision>
  <dc:subject/>
  <dc:title>大金（2011）-101号挂牌出让成交结果公示</dc:title>
</cp:coreProperties>
</file>