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792480</wp:posOffset>
                </wp:positionV>
                <wp:extent cx="800100" cy="2773680"/>
                <wp:effectExtent l="5080" t="5080" r="178879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7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立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实施过程中，被审计单位违反国家规定的财政收支、财务收支行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t" o:allowincell="f" style="position:absolute;margin-left:-36pt;margin-top:62.4pt;width:62.95pt;height:21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立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实施过程中，被审计单位违反国家规定的财政收支、财务收支行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1028700" cy="2773680"/>
                <wp:effectExtent l="5080" t="5080" r="2491105" b="5715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机关依法就《审计决定书》的相关内容和事项，征求被审计单位意见。符合听证的的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4" fillcolor="white" stroked="t" o:allowincell="f" style="position:absolute;margin-left:234pt;margin-top:62.4pt;width:80.9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机关依法就《审计决定书》的相关内容和事项，征求被审计单位意见。符合听证的的组织听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800100" cy="2772410"/>
                <wp:effectExtent l="5080" t="5080" r="959485" b="5715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7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复核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机关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审计决定书》的相关内容和事项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行复核、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333pt;margin-top:62.4pt;width:62.95pt;height:21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复核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机关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审计决定书》的相关内容和事项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行复核、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792480</wp:posOffset>
                </wp:positionV>
                <wp:extent cx="800100" cy="2773680"/>
                <wp:effectExtent l="5080" t="5080" r="5715" b="5715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机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被审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的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行为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达《审计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414pt;margin-top:62.4pt;width:62.9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机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被审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的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行为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达《审计决定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792480</wp:posOffset>
                </wp:positionV>
                <wp:extent cx="685800" cy="2774950"/>
                <wp:effectExtent l="5080" t="5080" r="913765" b="5715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机关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《审计决定书》送达被审计单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504pt;margin-top:62.4pt;width:53.95pt;height:21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送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机关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《审计决定书》送达被审计单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792480</wp:posOffset>
                </wp:positionV>
                <wp:extent cx="800100" cy="2774950"/>
                <wp:effectExtent l="5080" t="5080" r="5715" b="5715"/>
                <wp:wrapNone/>
                <wp:docPr id="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7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被审计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执行审计决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逾期不执行的，审计机关申请人民法院强制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585pt;margin-top:62.4pt;width:62.95pt;height:21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被审计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位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执行审计决定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逾期不执行的，审计机关申请人民法院强制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792480</wp:posOffset>
                </wp:positionV>
                <wp:extent cx="685800" cy="2773680"/>
                <wp:effectExtent l="5080" t="5080" r="1153795" b="5715"/>
                <wp:wrapNone/>
                <wp:docPr id="7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处理后，将有关材料整理形成案卷、归档保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675pt;margin-top:62.4pt;width:53.9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处理后，将有关材料整理形成案卷、归档保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685800" cy="2772410"/>
                <wp:effectExtent l="5080" t="5080" r="1633855" b="5715"/>
                <wp:wrapNone/>
                <wp:docPr id="8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7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调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人员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被审计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位违反国家规定的财政收支、财务收支的行为进行审计（调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54pt;margin-top:62.4pt;width:53.95pt;height:218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调查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人员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被审计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位违反国家规定的财政收支、财务收支的行为进行审计（调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914400" cy="2773680"/>
                <wp:effectExtent l="5080" t="5080" r="1885315" b="5715"/>
                <wp:wrapNone/>
                <wp:docPr id="9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7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计（调查）终结，审计机关对审计结果进行审查，依法作出《审计决定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135pt;margin-top:62.4pt;width:71.95pt;height:21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计（调查）终结，审计机关对审计结果进行审查，依法作出《审计决定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314960</wp:posOffset>
                </wp:positionV>
                <wp:extent cx="635" cy="0"/>
                <wp:effectExtent l="75565" t="38100" r="0" b="38100"/>
                <wp:wrapNone/>
                <wp:docPr id="10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4.8pt" to="262.45pt,24.8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审计机关</w:t>
      </w:r>
      <w:r>
        <w:rPr/>
        <w:t>审计处理处罚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367030" cy="0"/>
                <wp:effectExtent l="0" t="38100" r="0" b="38100"/>
                <wp:wrapNone/>
                <wp:docPr id="1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35.85pt,6.9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1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95pt" to="503.95pt,6.95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.95pt" to="584.95pt,6.9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1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95pt" to="674.95pt,6.95pt" ID="Line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1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95pt" to="53.95pt,6.9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1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95pt" to="134.95pt,6.9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17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5pt" to="413.95pt,6.9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9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2285</wp:posOffset>
                </wp:positionV>
                <wp:extent cx="4800600" cy="1882140"/>
                <wp:effectExtent l="5080" t="5080" r="5715" b="5715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8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听证程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有权在行政机关告知五日内提出要听证要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听证七日前通知当事人听证的时间、地点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除涉及国家秘密、商业秘密或者跟人隐私外、听证公开举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证由行政机关指定人员主持；当事人有权申请厉害关系人回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可以亲自参加听证，也可以委托一至二人代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举行听证时，调查人员提出当事人违法的事实、证据和行政处罚建议；当事人进行申辩和质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证应当制作笔录；笔录应当交当事人审核无误后签字或者盖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117pt;margin-top:139.55pt;width:377.95pt;height:1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听证程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有权在行政机关告知五日内提出要听证要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听证七日前通知当事人听证的时间、地点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除涉及国家秘密、商业秘密或者跟人隐私外、听证公开举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证由行政机关指定人员主持；当事人有权申请厉害关系人回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可以亲自参加听证，也可以委托一至二人代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举行听证时，调查人员提出当事人违法的事实、证据和行政处罚建议；当事人进行申辩和质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证应当制作笔录；笔录应当交当事人审核无误后签字或者盖章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772285</wp:posOffset>
                </wp:positionV>
                <wp:extent cx="1943100" cy="1882140"/>
                <wp:effectExtent l="5080" t="5080" r="5715" b="5715"/>
                <wp:wrapNone/>
                <wp:docPr id="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8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复议、应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被审计单位对审计机关做出的审计决定不服的，有权申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裁决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复议或提起行政诉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相关程序进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white" stroked="t" o:allowincell="f" style="position:absolute;margin-left:513pt;margin-top:139.55pt;width:152.95pt;height:1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复议、应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被审计单位对审计机关做出的审计决定不服的，有权申请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裁决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复议或提起行政诉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相关程序进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75105</wp:posOffset>
                </wp:positionV>
                <wp:extent cx="635" cy="297180"/>
                <wp:effectExtent l="38100" t="635" r="38100" b="0"/>
                <wp:wrapNone/>
                <wp:docPr id="2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6.15pt" to="162pt,139.5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475105</wp:posOffset>
                </wp:positionV>
                <wp:extent cx="635" cy="297180"/>
                <wp:effectExtent l="38100" t="0" r="38100" b="635"/>
                <wp:wrapNone/>
                <wp:docPr id="21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6.15pt" to="432pt,139.5pt" ID="Line 6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43700</wp:posOffset>
                </wp:positionH>
                <wp:positionV relativeFrom="paragraph">
                  <wp:posOffset>1475105</wp:posOffset>
                </wp:positionV>
                <wp:extent cx="635" cy="297180"/>
                <wp:effectExtent l="38100" t="635" r="38100" b="0"/>
                <wp:wrapNone/>
                <wp:docPr id="22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16.15pt" to="531pt,139.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2465705</wp:posOffset>
                </wp:positionV>
                <wp:extent cx="571500" cy="0"/>
                <wp:effectExtent l="0" t="5080" r="0" b="5080"/>
                <wp:wrapNone/>
                <wp:docPr id="2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94.15pt" to="710.95pt,194.1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29700</wp:posOffset>
                </wp:positionH>
                <wp:positionV relativeFrom="paragraph">
                  <wp:posOffset>1475105</wp:posOffset>
                </wp:positionV>
                <wp:extent cx="635" cy="990600"/>
                <wp:effectExtent l="38100" t="0" r="38100" b="635"/>
                <wp:wrapNone/>
                <wp:docPr id="2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16.15pt" to="711pt,194.1pt" ID="Line 7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-111125</wp:posOffset>
                </wp:positionV>
                <wp:extent cx="228600" cy="0"/>
                <wp:effectExtent l="0" t="38100" r="0" b="38100"/>
                <wp:wrapNone/>
                <wp:docPr id="25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.75pt" to="332.95pt,-8.75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44:00Z</dcterms:created>
  <dc:creator>贾书博</dc:creator>
  <dc:description/>
  <cp:keywords/>
  <dc:language>en-US</dc:language>
  <cp:lastModifiedBy>微软用户</cp:lastModifiedBy>
  <cp:lastPrinted>2011-10-09T16:42:00Z</cp:lastPrinted>
  <dcterms:modified xsi:type="dcterms:W3CDTF">2023-02-06T01:27:00Z</dcterms:modified>
  <cp:revision>5</cp:revision>
  <dc:subject/>
  <dc:title>审计处理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