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2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金普新区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不含保税区、普湾经济区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)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度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科技创新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项目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申报指南</w:t>
      </w:r>
    </w:p>
    <w:p>
      <w:pPr>
        <w:pStyle w:val="Normal"/>
        <w:spacing w:before="0" w:after="0"/>
        <w:ind w:firstLine="640"/>
        <w:contextualSpacing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一）支持方向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支持获得认定的国家级高新技术企业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市级以市级以上被科技管理部门新认定的科技创新平台；</w:t>
      </w:r>
    </w:p>
    <w:p>
      <w:pPr>
        <w:pStyle w:val="Normal"/>
        <w:spacing w:before="0" w:after="0"/>
        <w:ind w:firstLine="640"/>
        <w:contextualSpacing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二）申报条件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申报单位应当在金普新区行政区域内依法注册、具有独立法人资格的企业；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仅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新区认定的高新技术企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被科技管理部门新认定的市级及市级以上的科技创新平台；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三）政策依据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《大连金普新区管理委员会关于修订促进科技创新的若干措施（试行）部分内容的通知》（大金普管发〔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号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文件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before="0" w:after="0"/>
        <w:ind w:firstLine="640"/>
        <w:contextualSpacing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四）申报数量及程序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立项数量：按照实际认定数量进行后补助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立项程序：发布指南、单位申报、机构审核、社会公示</w:t>
      </w:r>
    </w:p>
    <w:p>
      <w:pPr>
        <w:pStyle w:val="Normal"/>
        <w:spacing w:before="0" w:after="0"/>
        <w:ind w:firstLine="640"/>
        <w:contextualSpacing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五）申报方式和材料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申报书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contextualSpacing/>
        <w:outlineLvl w:val="2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报单位需认真填报</w:t>
      </w:r>
      <w:r>
        <w:rPr>
          <w:rFonts w:ascii="仿宋" w:hAnsi="仿宋" w:cs="宋体" w:eastAsia="仿宋"/>
          <w:kern w:val="0"/>
          <w:sz w:val="32"/>
          <w:szCs w:val="32"/>
        </w:rPr>
        <w:t>项目申报书（见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，并将以下材料复印件（盖公章）作为附件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高新技术企业：营业执照副本（三证合一）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企业银行基本户开户许可证、</w:t>
      </w:r>
      <w:r>
        <w:rPr>
          <w:rFonts w:ascii="仿宋" w:hAnsi="仿宋" w:cs="宋体" w:eastAsia="仿宋"/>
          <w:kern w:val="0"/>
          <w:sz w:val="32"/>
          <w:szCs w:val="32"/>
        </w:rPr>
        <w:t>高新技术企业证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重新认定的高企需提供以前年度认定的高企证书和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重新认定的高企证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等相关材料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科技创新平台：</w:t>
      </w:r>
      <w:r>
        <w:rPr>
          <w:rFonts w:ascii="仿宋" w:hAnsi="仿宋" w:cs="宋体" w:eastAsia="仿宋"/>
          <w:kern w:val="0"/>
          <w:sz w:val="32"/>
          <w:szCs w:val="32"/>
        </w:rPr>
        <w:t>营业执照副本（三证合一）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级及市级以上科技管理部门认定文件等相关材料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contextualSpacing/>
        <w:outlineLvl w:val="2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项目申报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contextualSpacing/>
        <w:outlineLvl w:val="2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申报单位报送项目申报书及相关附件材料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纸质材料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份，用</w:t>
      </w:r>
      <w:r>
        <w:rPr>
          <w:rFonts w:eastAsia="仿宋" w:cs="宋体" w:ascii="仿宋" w:hAnsi="仿宋"/>
          <w:kern w:val="0"/>
          <w:sz w:val="32"/>
          <w:szCs w:val="32"/>
        </w:rPr>
        <w:t>A4</w:t>
      </w:r>
      <w:r>
        <w:rPr>
          <w:rFonts w:ascii="仿宋" w:hAnsi="仿宋" w:cs="宋体" w:eastAsia="仿宋"/>
          <w:kern w:val="0"/>
          <w:sz w:val="32"/>
          <w:szCs w:val="32"/>
        </w:rPr>
        <w:t>纸复印并装订，所有复印件都需加盖单位公章。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PDF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扫描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份，发送到邮箱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9669622@qq.com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firstLine="640"/>
        <w:contextualSpacing/>
        <w:outlineLvl w:val="2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0:00Z</dcterms:created>
  <dc:creator>Lenovo</dc:creator>
  <dc:description/>
  <dc:language>en-US</dc:language>
  <cp:lastModifiedBy>Administrator</cp:lastModifiedBy>
  <cp:lastPrinted>2018-12-29T15:51:00Z</cp:lastPrinted>
  <dcterms:modified xsi:type="dcterms:W3CDTF">2021-12-09T05:10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8B24BB7E54DD79E59CB3B9358909E</vt:lpwstr>
  </property>
  <property fmtid="{D5CDD505-2E9C-101B-9397-08002B2CF9AE}" pid="3" name="KSOProductBuildVer">
    <vt:lpwstr>2052-11.1.0.11115</vt:lpwstr>
  </property>
</Properties>
</file>