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胜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-08-01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66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3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3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斯凯孚（大连）轴承与精密技术产品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九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2-09-19T13:29:00Z</cp:lastPrinted>
  <dcterms:modified xsi:type="dcterms:W3CDTF">2022-09-19T05:30:00Z</dcterms:modified>
  <cp:revision>8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