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60"/>
        <w:gridCol w:w="3580"/>
        <w:gridCol w:w="2300"/>
        <w:gridCol w:w="3500"/>
      </w:tblGrid>
      <w:tr>
        <w:trPr>
          <w:trHeight w:val="630" w:hRule="atLeast"/>
        </w:trPr>
        <w:tc>
          <w:tcPr>
            <w:tcW w:w="13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PingFangSC-Semibold;Times New Roman" w:hAnsi="PingFangSC-Semibold;Times New Roman" w:cs="PingFangSC-Semibold;Times New Roman" w:eastAsia="微软雅黑"/>
                <w:b/>
                <w:bCs/>
                <w:color w:val="444444"/>
                <w:kern w:val="2"/>
                <w:sz w:val="37"/>
                <w:szCs w:val="37"/>
                <w:lang w:val="en-US" w:eastAsia="zh-CN"/>
              </w:rPr>
              <w:t>大连金普新区</w:t>
            </w:r>
            <w:r>
              <w:rPr>
                <w:rFonts w:ascii="PingFangSC-Semibold;Times New Roman" w:hAnsi="PingFangSC-Semibold;Times New Roman" w:cs="PingFangSC-Semibold;Times New Roman" w:eastAsia="微软雅黑"/>
                <w:b/>
                <w:bCs/>
                <w:color w:val="444444"/>
                <w:kern w:val="2"/>
                <w:sz w:val="37"/>
                <w:szCs w:val="37"/>
              </w:rPr>
              <w:t>司法局监管事项目录清单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30"/>
                <w:szCs w:val="3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30"/>
                <w:szCs w:val="30"/>
              </w:rPr>
              <w:t>审批事项名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30"/>
                <w:szCs w:val="30"/>
              </w:rPr>
              <w:t>监管法律法规依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30"/>
                <w:szCs w:val="30"/>
              </w:rPr>
              <w:t>监管部门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66666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666666"/>
                <w:kern w:val="0"/>
                <w:sz w:val="30"/>
                <w:szCs w:val="30"/>
              </w:rPr>
              <w:t>行业主管部门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层法律服务工作者执业许可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基层法律服务工作者管理办法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层法律服务工作者变更许可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基层法律服务工作者管理办法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层法律服务工作者注销许可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基层法律服务工作者管理办法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层法律服务所的变更登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基层法律服务所管理办法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层法律服务所的终止注销登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基层法律服务所管理办法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金普新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司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Semibold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5:00Z</dcterms:created>
  <dc:creator>Administrator</dc:creator>
  <dc:description/>
  <dc:language>en-US</dc:language>
  <cp:lastModifiedBy>成绍军</cp:lastModifiedBy>
  <dcterms:modified xsi:type="dcterms:W3CDTF">2022-07-11T02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0F66F8314C22A3C8BE5F37F0C5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