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z w:val="36"/>
          <w:szCs w:val="36"/>
        </w:rPr>
        <w:t>处理政府采购投诉举报事项工作流程图</w:t>
      </w:r>
    </w:p>
    <w:p>
      <w:pPr>
        <w:pStyle w:val="Normal"/>
        <w:widowControl/>
        <w:jc w:val="left"/>
        <w:rPr>
          <w:rFonts w:ascii="方正小标宋简体;hakuyoxingshu7000" w:hAnsi="方正小标宋简体;hakuyoxingshu7000" w:eastAsia="方正小标宋简体;hakuyoxingshu7000" w:cs="方正小标宋简体;hakuyoxingshu7000"/>
          <w:kern w:val="0"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8735</wp:posOffset>
                </wp:positionH>
                <wp:positionV relativeFrom="line">
                  <wp:posOffset>-64770</wp:posOffset>
                </wp:positionV>
                <wp:extent cx="5371465" cy="544766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447520"/>
                          <a:chOff x="0" y="0"/>
                          <a:chExt cx="5371560" cy="54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396360"/>
                            <a:ext cx="125532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管理工作人员接收投诉、举报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360"/>
                            <a:ext cx="570240" cy="1088280"/>
                          </a:xfrm>
                          <a:custGeom>
                            <a:avLst/>
                            <a:gdLst>
                              <a:gd name="textAreaLeft" fmla="*/ 15480 w 323280"/>
                              <a:gd name="textAreaRight" fmla="*/ 307800 w 323280"/>
                              <a:gd name="textAreaTop" fmla="*/ 15480 h 617040"/>
                              <a:gd name="textAreaBottom" fmla="*/ 60156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06"/>
                                </a:lnTo>
                                <a:arcTo wR="3600" hR="3600" stAng="10800000" swAng="-5400000"/>
                                <a:lnTo>
                                  <a:pt x="18000" y="412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岗再次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95360"/>
                            <a:ext cx="571680" cy="7920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48920"/>
                              <a:gd name="textAreaBottom" fmla="*/ 43344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19"/>
                                </a:lnTo>
                                <a:arcTo wR="3600" hR="3600" stAng="10800000" swAng="-5400000"/>
                                <a:lnTo>
                                  <a:pt x="18000" y="29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局长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457160"/>
                            <a:ext cx="1599480" cy="98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管理岗位人员进行审查和调查，形成处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56880"/>
                            <a:ext cx="800280" cy="8910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505080"/>
                              <a:gd name="textAreaBottom" fmla="*/ 483120 h 50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49"/>
                                </a:lnTo>
                                <a:arcTo wR="3600" hR="3600" stAng="10800000" swAng="-5400000"/>
                                <a:lnTo>
                                  <a:pt x="18000" y="240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管理岗位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655880"/>
                            <a:ext cx="91296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局长、局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358160"/>
                            <a:ext cx="102672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投诉处理决定书并在网上公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891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952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952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952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1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87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0"/>
                            <a:ext cx="913680" cy="99000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61240"/>
                              <a:gd name="textAreaBottom" fmla="*/ 5360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00"/>
                                </a:lnTo>
                                <a:arcTo wR="3600" hR="3600" stAng="10800000" swAng="-5400000"/>
                                <a:lnTo>
                                  <a:pt x="18000" y="23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投诉提出受理、不受理、修改补充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36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举报提出是否受理的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4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4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377440"/>
                            <a:ext cx="1028880" cy="1188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673920"/>
                              <a:gd name="textAreaBottom" fmla="*/ 6454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58"/>
                                </a:lnTo>
                                <a:arcTo wR="3600" hR="3600" stAng="10800000" swAng="-5400000"/>
                                <a:lnTo>
                                  <a:pt x="18000" y="24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投诉，向被投诉人及有关供应商发出投诉书并要求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90000"/>
                            <a:ext cx="800280" cy="9900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561240"/>
                              <a:gd name="textAreaBottom" fmla="*/ 53928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22"/>
                                </a:lnTo>
                                <a:arcTo wR="3600" hR="3600" stAng="10800000" swAng="-5400000"/>
                                <a:lnTo>
                                  <a:pt x="18000" y="26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投诉人发出不予受理的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287720"/>
                            <a:ext cx="144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8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72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60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4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76440"/>
                            <a:ext cx="685080" cy="6915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392040"/>
                              <a:gd name="textAreaBottom" fmla="*/ 373320 h 3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00"/>
                                </a:lnTo>
                                <a:arcTo wR="3600" hR="3600" stAng="10800000" swAng="-5400000"/>
                                <a:lnTo>
                                  <a:pt x="18000" y="21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 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16944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566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060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357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65160"/>
                            <a:ext cx="1028880" cy="69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举报依法进行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92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2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9000"/>
                            <a:ext cx="6850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5.1pt;width:422.95pt;height:428.95pt" coordorigin="61,-102" coordsize="8459,8579">
                <v:rect id="shape_0" stroked="f" o:allowincell="f" style="position:absolute;left:61;top:-102;width:8458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22;top:522;width:1976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管理工作人员接收投诉、举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22;top:366;width:897;height:17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岗再次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678;width:899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局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20;top:6917;width:2518;height:15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管理岗位人员进行审查和调查，形成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00;top:7074;width:1259;height:14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管理岗位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02;top:7230;width:1437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局长、局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2;top:6761;width:1616;height:15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投诉处理决定书并在网上公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820,1301" to="6178,1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7697" to="5817,7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7697" to="4197,7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7697" to="2399,7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2,1301" to="2581,1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1301" to="2581,1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1926" to="2939,1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41;top:1457;width:143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投诉提出受理、不受理、修改补充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81,833" to="2581,13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833" to="2939,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41;top:-102;width:1438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举报提出是否受理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81,677" to="4560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1,1926" to="4560,1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677" to="4562,1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301" to="4920,1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900;top:3642;width:1619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投诉，向被投诉人及有关供应商发出投诉书并要求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60;top:1457;width:1259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投诉人发出不予受理的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540,1926" to="6541,4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0,4421" to="6719,4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2,4421" to="6900,4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2,6293" to="6722,6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753" to="6781,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101;top:3798;width:1078;height:10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 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40,4889" to="5641,6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5514" to="7620,6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6293" to="7619,6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1,6760" to="2941,72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220;top:5670;width:1619;height:10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举报依法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82,1145" to="7620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145" to="7620,1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0,833" to="7620,11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260;top:54;width:10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z w:val="36"/>
          <w:szCs w:val="36"/>
        </w:rPr>
        <w:t>财政监督检查工作流程图</w:t>
      </w:r>
    </w:p>
    <w:p>
      <w:pPr>
        <w:pStyle w:val="Normal"/>
        <w:widowControl/>
        <w:jc w:val="left"/>
        <w:rPr>
          <w:rFonts w:ascii="方正小标宋简体;hakuyoxingshu7000" w:hAnsi="方正小标宋简体;hakuyoxingshu7000" w:eastAsia="方正小标宋简体;hakuyoxingshu7000" w:cs="方正小标宋简体;hakuyoxingshu7000"/>
          <w:kern w:val="0"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95250</wp:posOffset>
                </wp:positionH>
                <wp:positionV relativeFrom="line">
                  <wp:posOffset>-83820</wp:posOffset>
                </wp:positionV>
                <wp:extent cx="5257165" cy="307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85280"/>
                            <a:ext cx="125748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人员制定监督检查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42880"/>
                            <a:ext cx="114228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方案下发给被检查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42880"/>
                            <a:ext cx="137088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检查，并形成检查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028960"/>
                            <a:ext cx="92340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局长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720"/>
                            <a:ext cx="12585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80720"/>
                            <a:ext cx="12567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处理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91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891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0888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27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77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6.6pt;width:413.95pt;height:241.75pt" coordorigin="150,-132" coordsize="8279,4835">
                <v:rect id="shape_0" stroked="f" o:allowincell="f" style="position:absolute;left:150;top:-132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9;top:632;width:1979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人员制定监督检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11;top:723;width:1798;height:10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方案下发给被检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10;top:723;width:2158;height:10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检查，并形成检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70;top:3063;width:1453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局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9;top:2987;width:1981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9;top:2987;width:1978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91,1272" to="3209,1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9,1271" to="5908,12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1772" to="6990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9,3455" to="6268,34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9,3455" to="3387,34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557878">
    <w:name w:val="样式 黑体 二号 居中 首行缩进:  1.55 厘米 段前: 7.8 磅 段后: 7.8 磅"/>
    <w:basedOn w:val="Normal"/>
    <w:qFormat/>
    <w:pPr>
      <w:spacing w:before="156" w:after="156"/>
      <w:jc w:val="center"/>
    </w:pPr>
    <w:rPr>
      <w:rFonts w:ascii="黑体;SimHei" w:hAnsi="黑体;SimHei" w:eastAsia="黑体;SimHei" w:cs="宋体;SimSun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7:00Z</dcterms:created>
  <dc:creator>微软用户</dc:creator>
  <dc:description/>
  <cp:keywords/>
  <dc:language>en-US</dc:language>
  <cp:lastModifiedBy>Administrator</cp:lastModifiedBy>
  <cp:lastPrinted>2019-04-01T14:58:00Z</cp:lastPrinted>
  <dcterms:modified xsi:type="dcterms:W3CDTF">2022-11-29T07:21:00Z</dcterms:modified>
  <cp:revision>40</cp:revision>
  <dc:subject/>
  <dc:title>省直单位行政审批项目设立调整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