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万亿鸿基房地产开发有限公司钻石丽都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万亿鸿基房地产开发有限公司钻石丽都项目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万亿鸿基房地产开发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鼎力建筑设计有限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191003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1-08T06:5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