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8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33020</wp:posOffset>
                </wp:positionV>
                <wp:extent cx="5057140" cy="7799070"/>
                <wp:effectExtent l="0" t="0" r="2794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7799040"/>
                          <a:chOff x="0" y="0"/>
                          <a:chExt cx="5057280" cy="7799040"/>
                        </a:xfrm>
                      </wpg:grpSpPr>
                      <wpg:grpSp>
                        <wpg:cNvGrpSpPr/>
                        <wpg:grpSpPr>
                          <a:xfrm>
                            <a:off x="0" y="1402560"/>
                            <a:ext cx="5057280" cy="6396480"/>
                          </a:xfrm>
                        </wpg:grpSpPr>
                        <wps:wsp>
                          <wps:cNvSpPr/>
                          <wps:spPr>
                            <a:xfrm>
                              <a:off x="2512800" y="0"/>
                              <a:ext cx="211212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出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950760"/>
                              <a:ext cx="161424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申请材料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79000" y="2490480"/>
                              <a:ext cx="2978280" cy="528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是否齐全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560" y="1717920"/>
                              <a:ext cx="183960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初审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711440"/>
                              <a:ext cx="12204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补正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040" y="2981520"/>
                              <a:ext cx="45288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6960" y="13762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1205280"/>
                              <a:ext cx="1465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202760"/>
                              <a:ext cx="7560" cy="15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14452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2749680"/>
                              <a:ext cx="762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9840" y="2397240"/>
                              <a:ext cx="4539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7160" y="3027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560" y="3375720"/>
                              <a:ext cx="170388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7160" y="380196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4146840"/>
                              <a:ext cx="2978280" cy="528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符合条件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440" y="6084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3440" y="5011560"/>
                              <a:ext cx="170388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准予变更，更换新证，上报大连市司法局备案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0240" y="467064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5783760"/>
                              <a:ext cx="2112120" cy="61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7280" y="5652360"/>
                              <a:ext cx="648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4410360"/>
                              <a:ext cx="762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4880" y="4471920"/>
                              <a:ext cx="45396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080" y="4410360"/>
                              <a:ext cx="11520" cy="16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6091560"/>
                              <a:ext cx="1163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02200"/>
                              <a:ext cx="1220400" cy="39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理由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00" y="0"/>
                            <a:ext cx="473652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4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律师变更执业申请审核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9.3pt;margin-top:2.6pt;width:398.2pt;height:614.1pt" coordorigin="-386,52" coordsize="7964,12282">
                <v:group id="shape_0" alt="组合 67" style="position:absolute;left:-386;top:2261;width:7964;height:10073">
                  <v:oval id="shape_0" ID="椭圆 3" fillcolor="white" stroked="t" o:allowincell="f" style="position:absolute;left:3571;top:2261;width:3325;height:9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80;top:3758;width:2541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6" fillcolor="white" stroked="t" o:allowincell="f" style="position:absolute;left:2888;top:6183;width:4689;height:83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是否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93;top:4966;width:2896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331;top:4956;width:192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补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60;top:6956;width:712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47,4428" to="5247,496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7,4159" to="3964,4160" ID="箭头 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1,4155" to="1682,6607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5638" to="5238,617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59,6591" to="2858,6598" ID="直接连接符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08;top:6036;width:71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216,7029" to="5216,756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8;top:7577;width:2682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16,8248" to="5216,878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" fillcolor="white" stroked="t" o:allowincell="f" style="position:absolute;left:2861;top:8791;width:4689;height:831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否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3,3219" to="5243,375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0;top:10153;width:2682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准予变更，更换新证，上报大连市司法局备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89,9616" to="5189,10155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3" fillcolor="white" stroked="t" o:allowincell="f" style="position:absolute;left:3517;top:11369;width:3325;height:9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69,11162" to="5178,11362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6,9206" to="2845,9213" ID="直接连接符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58;top:9303;width:714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71,9206" to="1688,11862" ID="直接连接符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9,11854" to="3510,1185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-386;top:10138;width:1921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理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332;top:52;width:7458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4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律师变更执业申请审核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128905</wp:posOffset>
                </wp:positionV>
                <wp:extent cx="426720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74295" tIns="39370" rIns="7112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35pt;mso-wrap-distance-left:9.05pt;mso-wrap-distance-right:9.05pt;mso-wrap-distance-top:0pt;mso-wrap-distance-bottom:0pt;margin-top:10.15pt;mso-position-vertical-relative:text;margin-left:306.65pt;mso-position-horizontal-relative:text">
                <v:textbox inset="0.08125in,0.0430555555555556in,0.0777777777777778in,0.0430555555555556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1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3:00Z</dcterms:created>
  <dc:creator>DELL</dc:creator>
  <dc:description/>
  <dc:language>en-US</dc:language>
  <cp:lastModifiedBy>成绍军</cp:lastModifiedBy>
  <dcterms:modified xsi:type="dcterms:W3CDTF">2022-07-11T03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1F323943A477EBBEC33FA2EED16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