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金普新区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度</w:t>
      </w:r>
      <w:r>
        <w:rPr>
          <w:b/>
          <w:bCs/>
          <w:sz w:val="32"/>
          <w:szCs w:val="32"/>
          <w:lang w:eastAsia="zh-CN"/>
        </w:rPr>
        <w:t>各街道居住小区管理工作考核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135</wp:posOffset>
                </wp:positionV>
                <wp:extent cx="496570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535"/>
                              <w:gridCol w:w="24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城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考核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湾里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孤山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家沟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青岛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石滩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站前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桥子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友谊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先进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拥政街道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63.55pt;mso-wrap-distance-left:9pt;mso-wrap-distance-right:9pt;mso-wrap-distance-top:0pt;mso-wrap-distance-bottom:0pt;margin-top:15.05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535"/>
                        <w:gridCol w:w="24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城区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考核名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湾里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6.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孤山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家沟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青岛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石滩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站前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桥子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友谊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先进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拥政街道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4972050" cy="394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2520"/>
                              <w:gridCol w:w="255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涉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考核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李家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二十里堡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复州湾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2.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沙河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胜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大魏家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华家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石河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七顶山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杏树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亮甲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三十里堡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炮台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10.75pt;mso-wrap-distance-left:9pt;mso-wrap-distance-right:9pt;mso-wrap-distance-top:0pt;mso-wrap-distance-bottom:0pt;margin-top:2.45pt;mso-position-vertical-relative:text;margin-left:1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2520"/>
                        <w:gridCol w:w="255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涉农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考核名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李家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二十里堡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4.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复州湾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2.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沙河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胜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大魏家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华家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石河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七顶山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杏树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亮甲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三十里堡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炮台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8:39Z</dcterms:created>
  <dc:creator>Administrator</dc:creator>
  <dc:description/>
  <dc:language>en-US</dc:language>
  <cp:lastModifiedBy>WPS_1460424785</cp:lastModifiedBy>
  <dcterms:modified xsi:type="dcterms:W3CDTF">2021-12-16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7BF38A314BB689A1CABE34B578C7</vt:lpwstr>
  </property>
  <property fmtid="{D5CDD505-2E9C-101B-9397-08002B2CF9AE}" pid="3" name="KSOProductBuildVer">
    <vt:lpwstr>2052-11.1.0.11115</vt:lpwstr>
  </property>
</Properties>
</file>