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JZXY2C11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27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4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4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恒耀世房地产开发有限公司、大连久恒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七月二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7-01T10:44:00Z</cp:lastPrinted>
  <dcterms:modified xsi:type="dcterms:W3CDTF">2021-07-21T07:23:00Z</dcterms:modified>
  <cp:revision>9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